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225" w:hanging="0"/>
        <w:jc w:val="left"/>
        <w:outlineLvl w:val="3"/>
        <w:rPr>
          <w:rFonts w:ascii="Verdana" w:hAnsi="Verdana" w:cs="Arial"/>
          <w:b/>
          <w:b/>
          <w:bCs/>
          <w:color w:val="222222"/>
        </w:rPr>
      </w:pPr>
      <w:r>
        <w:rPr>
          <w:rFonts w:cs="Arial" w:ascii="Verdana" w:hAnsi="Verdana"/>
          <w:b/>
          <w:bCs/>
          <w:color w:val="22222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225" w:right="225" w:firstLine="720"/>
        <w:jc w:val="left"/>
        <w:outlineLvl w:val="3"/>
        <w:rPr/>
      </w:pPr>
      <w:r>
        <w:rPr>
          <w:rFonts w:ascii="Verdana" w:hAnsi="Verdana" w:cs="Arial"/>
          <w:color w:val="222222"/>
          <w:rtl w:val="true"/>
        </w:rPr>
        <w:t>مقد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ليس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مال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ح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قد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ضرو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لح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باح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الدعو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خل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قلي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هميت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ج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واجهت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لرفض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ت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ُحرَ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اح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رض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رئيس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تأسي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مه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ذ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د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رصيد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أ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جو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أ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سا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علم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إذ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هم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ك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قرأ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نفهم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نطور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حس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مط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بن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ضرو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ك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لاحظاتنا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ن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شر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ضرور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نطلا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فس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تحلي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ت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إ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ا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اف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ي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إحدا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طي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ا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فسير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ة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فلما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هتم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لنظرية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ير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قد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ت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ُنجز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ستو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ظري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يس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ر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راك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معارف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ذلك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صياغ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تصورات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تنظيمات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ن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تحك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مو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رض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مفاه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سميها،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وما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وه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( </w:t>
      </w:r>
      <w:r>
        <w:rPr>
          <w:rFonts w:cs="Arial" w:ascii="Verdana" w:hAnsi="Verdana"/>
          <w:color w:val="222222"/>
        </w:rPr>
        <w:t>Thomas Kuhn</w:t>
      </w:r>
      <w:r>
        <w:rPr>
          <w:rFonts w:cs="Arial" w:ascii="Verdana" w:hAnsi="Verdana"/>
          <w:color w:val="222222"/>
          <w:rtl w:val="true"/>
        </w:rPr>
        <w:t xml:space="preserve"> )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تاب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شه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 </w:t>
      </w:r>
      <w:r>
        <w:rPr>
          <w:rFonts w:ascii="Verdana" w:hAnsi="Verdana" w:cs="Arial"/>
          <w:color w:val="222222"/>
          <w:rtl w:val="true"/>
        </w:rPr>
        <w:t>ب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ثور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>"</w:t>
      </w:r>
      <w:r>
        <w:rPr>
          <w:rFonts w:ascii="Verdana" w:hAnsi="Verdana" w:cs="Arial"/>
          <w:color w:val="222222"/>
          <w:rtl w:val="true"/>
        </w:rPr>
        <w:t>،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ـ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 </w:t>
      </w:r>
      <w:r>
        <w:rPr>
          <w:rFonts w:ascii="Verdana" w:hAnsi="Verdana" w:cs="Arial"/>
          <w:color w:val="222222"/>
          <w:rtl w:val="true"/>
        </w:rPr>
        <w:t>الشك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حليل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 </w:t>
      </w:r>
      <w:r>
        <w:rPr>
          <w:rFonts w:ascii="Verdana" w:hAnsi="Verdana" w:cs="Arial"/>
          <w:color w:val="222222"/>
          <w:rtl w:val="true"/>
        </w:rPr>
        <w:t>؛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فهو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ظ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رجمت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لرض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د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احث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رب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و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ق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م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إ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قد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ح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تنظ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ي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سا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تواز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س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تلازمة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فالتقد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ت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مجر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جمي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حقائ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حس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مل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برز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غي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و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نسا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فإ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دف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ص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خلاص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ا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تجاوز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تعار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ي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قي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ذلك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عتما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ان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مبريق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د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ضب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جان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نظير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إ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ت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نسا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ام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فقي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ثل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مريك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فتق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س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فس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ظواه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رب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خيو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ظاهرة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يش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ا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مريك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الكو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رسونز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( </w:t>
      </w:r>
      <w:r>
        <w:rPr>
          <w:rFonts w:cs="Arial" w:ascii="Verdana" w:hAnsi="Verdana"/>
          <w:color w:val="222222"/>
        </w:rPr>
        <w:t>T.Parsons</w:t>
      </w:r>
      <w:r>
        <w:rPr>
          <w:rFonts w:cs="Arial" w:ascii="Verdana" w:hAnsi="Verdana"/>
          <w:color w:val="222222"/>
          <w:rtl w:val="true"/>
        </w:rPr>
        <w:t xml:space="preserve"> )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ي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ظيفت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يض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ح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</w:t>
      </w:r>
      <w:r>
        <w:rPr>
          <w:rFonts w:cs="Arial" w:ascii="Verdana" w:hAnsi="Verdana"/>
          <w:color w:val="222222"/>
          <w:rtl w:val="true"/>
        </w:rPr>
        <w:t xml:space="preserve">: " </w:t>
      </w:r>
      <w:r>
        <w:rPr>
          <w:rFonts w:ascii="Verdana" w:hAnsi="Verdana" w:cs="Arial"/>
          <w:color w:val="222222"/>
          <w:rtl w:val="true"/>
        </w:rPr>
        <w:t>ف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صب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ق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عرف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كن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ق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يض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و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رفته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مد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لأسئ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بح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جا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. </w:t>
      </w:r>
      <w:r>
        <w:rPr>
          <w:rFonts w:ascii="Verdana" w:hAnsi="Verdana" w:cs="Arial"/>
          <w:color w:val="222222"/>
          <w:rtl w:val="true"/>
        </w:rPr>
        <w:t>إذ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د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سيح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عا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شياء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ل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نطلق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ن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ح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ستطع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نطل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م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لوم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تخلل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شكال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تتج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صياغ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بستيمولوج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( </w:t>
      </w:r>
      <w:r>
        <w:rPr>
          <w:rFonts w:ascii="Verdana" w:hAnsi="Verdana" w:cs="Arial"/>
          <w:color w:val="222222"/>
          <w:rtl w:val="true"/>
        </w:rPr>
        <w:t>معرف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) </w:t>
      </w:r>
      <w:r>
        <w:rPr>
          <w:rFonts w:ascii="Verdana" w:hAnsi="Verdana" w:cs="Arial"/>
          <w:color w:val="222222"/>
          <w:rtl w:val="true"/>
        </w:rPr>
        <w:t>للمشكل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ثارة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شكل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نتق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ع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ذلك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رص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رض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كوِّ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اع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ك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مل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نظير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و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اض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ص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ح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نظ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سأ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ستد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رو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ع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احل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البح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ط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مبيريق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س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ح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نظ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وق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قترا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رض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قاب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ستبعا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رض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ت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تسن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قترا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شكاليات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ول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ص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ت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ك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م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تناس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قائ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وفة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ب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حتو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وضو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ستطي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تبيَّ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ي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نظ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بن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لك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قائق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فس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ن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تمد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نقا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ج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سه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ي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نطلا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ح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نىً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رف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ي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حقائ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يدة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ثيق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رج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تك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زأ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و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تحد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عض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شه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روا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شقي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قليد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حديث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  <w:t xml:space="preserve">- </w:t>
      </w:r>
      <w:r>
        <w:rPr>
          <w:rFonts w:ascii="Verdana" w:hAnsi="Verdana" w:cs="Arial"/>
          <w:color w:val="222222"/>
          <w:rtl w:val="true"/>
        </w:rPr>
        <w:t>بص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ا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وسيولوج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حاو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ك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فس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انب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ي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وسيولوج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ان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عتبار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متداد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سم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لفك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رج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ذور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فكر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فلاس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دماء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وعند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تساء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وسيولوج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الشيئ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يز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فاه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اد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وف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وع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فس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ملم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لام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ي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ظاه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ظواهر</w:t>
      </w:r>
      <w:r>
        <w:rPr>
          <w:rFonts w:cs="Arial" w:ascii="Verdana" w:hAnsi="Verdana"/>
          <w:color w:val="222222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color w:val="222222"/>
          <w:rtl w:val="true"/>
        </w:rPr>
        <w:t>ول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ناك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رؤ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ختلفة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ذ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ر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عض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يس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و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مو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رض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اد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مو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ح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ح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يداني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وبمعن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ا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يس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طار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ظر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ساع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فس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ن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طبيق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اح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حي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بالتال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با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ر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رض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ُعَدَّة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اختبار</w:t>
      </w:r>
      <w:r>
        <w:rPr>
          <w:rFonts w:cs="Arial" w:ascii="Verdana" w:hAnsi="Verdana"/>
          <w:color w:val="222222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color w:val="222222"/>
          <w:rtl w:val="true"/>
        </w:rPr>
        <w:t>وفعل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كث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اص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يس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كث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مو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فك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تماسكة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يس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مو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ظ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رض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ختبارها</w:t>
      </w:r>
      <w:r>
        <w:rPr>
          <w:rFonts w:cs="Arial" w:ascii="Verdana" w:hAnsi="Verdana"/>
          <w:color w:val="222222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color w:val="222222"/>
          <w:rtl w:val="true"/>
        </w:rPr>
        <w:t>ب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ن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تحد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وصف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فسي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أح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اح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ي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ر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رض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اب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اختب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يدان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ك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مام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سل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غيا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شائ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مو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فك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ص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ع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ستو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cs="Arial" w:ascii="Verdana" w:hAnsi="Verdana"/>
          <w:color w:val="222222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color w:val="222222"/>
          <w:rtl w:val="true"/>
        </w:rPr>
        <w:t>أخير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إ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ا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وصف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صي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تعم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ستوحي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اح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قائ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رو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طريق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اس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كام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د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مك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مو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وان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فرض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ختب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مبيريق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إ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حس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وسيولوج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لك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مد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أحس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د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تعا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ق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جت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ين</w:t>
      </w:r>
      <w:r>
        <w:rPr>
          <w:rFonts w:cs="Arial" w:ascii="Verdana" w:hAnsi="Verdana"/>
          <w:color w:val="2222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225" w:right="225" w:firstLine="720"/>
        <w:jc w:val="center"/>
        <w:outlineLvl w:val="3"/>
        <w:rPr/>
      </w:pPr>
      <w:r>
        <w:rPr>
          <w:rFonts w:ascii="Verdana" w:hAnsi="Verdana" w:cs="Arial"/>
          <w:color w:val="222222"/>
          <w:rtl w:val="true"/>
        </w:rPr>
        <w:t>و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اص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وع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ات</w:t>
      </w:r>
      <w:r>
        <w:rPr>
          <w:rFonts w:cs="Arial" w:ascii="Verdana" w:hAnsi="Verdana"/>
          <w:color w:val="222222"/>
          <w:rtl w:val="true"/>
        </w:rPr>
        <w:t xml:space="preserve">: </w:t>
        <w:br/>
        <w:t xml:space="preserve">- </w:t>
      </w:r>
      <w:r>
        <w:rPr>
          <w:rFonts w:ascii="Verdana" w:hAnsi="Verdana" w:cs="Arial"/>
          <w:color w:val="222222"/>
          <w:rtl w:val="true"/>
        </w:rPr>
        <w:t>النظر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كبرى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ثال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اركس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ذ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طر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شمول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حلي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اكر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وسيولوجي</w:t>
      </w:r>
      <w:r>
        <w:rPr>
          <w:rFonts w:cs="Arial" w:ascii="Verdana" w:hAnsi="Verdana"/>
          <w:color w:val="222222"/>
          <w:rtl w:val="true"/>
        </w:rPr>
        <w:t xml:space="preserve">. </w:t>
        <w:br/>
        <w:t xml:space="preserve">- </w:t>
      </w:r>
      <w:r>
        <w:rPr>
          <w:rFonts w:ascii="Verdana" w:hAnsi="Verdana" w:cs="Arial"/>
          <w:color w:val="222222"/>
          <w:rtl w:val="true"/>
        </w:rPr>
        <w:t>ول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ناك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صنيف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خر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سا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ظر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( </w:t>
      </w:r>
      <w:r>
        <w:rPr>
          <w:rFonts w:ascii="Verdana" w:hAnsi="Verdana" w:cs="Arial"/>
          <w:color w:val="222222"/>
          <w:rtl w:val="true"/>
        </w:rPr>
        <w:t>النظر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نيو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نثروبولوج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) </w:t>
      </w:r>
      <w:r>
        <w:rPr>
          <w:rFonts w:ascii="Verdana" w:hAnsi="Verdana" w:cs="Arial"/>
          <w:color w:val="222222"/>
          <w:rtl w:val="true"/>
        </w:rPr>
        <w:t>أ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ظر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ع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فهم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ـ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ك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بر</w:t>
      </w:r>
      <w:r>
        <w:rPr>
          <w:rFonts w:cs="Arial" w:ascii="Verdana" w:hAnsi="Verdana"/>
          <w:color w:val="2222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225" w:right="225" w:firstLine="720"/>
        <w:jc w:val="left"/>
        <w:outlineLvl w:val="3"/>
        <w:rPr/>
      </w:pPr>
      <w:r>
        <w:rPr>
          <w:rFonts w:ascii="Verdana" w:hAnsi="Verdana" w:cs="Arial"/>
          <w:color w:val="222222"/>
          <w:rtl w:val="true"/>
        </w:rPr>
        <w:t>الجز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ول</w:t>
      </w:r>
      <w:r>
        <w:rPr>
          <w:rFonts w:cs="Arial" w:ascii="Verdana" w:hAnsi="Verdana"/>
          <w:color w:val="222222"/>
          <w:rtl w:val="true"/>
        </w:rPr>
        <w:t xml:space="preserve">: </w:t>
        <w:br/>
      </w:r>
      <w:r>
        <w:rPr>
          <w:rFonts w:ascii="Verdana" w:hAnsi="Verdana" w:cs="Arial"/>
          <w:color w:val="222222"/>
          <w:rtl w:val="true"/>
        </w:rPr>
        <w:t>النظ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قليد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</w:rPr>
        <w:t>1</w:t>
      </w:r>
      <w:r>
        <w:rPr>
          <w:rFonts w:cs="Arial" w:ascii="Verdana" w:hAnsi="Verdana"/>
          <w:color w:val="222222"/>
          <w:rtl w:val="true"/>
        </w:rPr>
        <w:t xml:space="preserve"> - </w:t>
        <w:br/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</w:rPr>
        <w:t>S. Simon</w:t>
      </w:r>
      <w:r>
        <w:rPr>
          <w:rFonts w:cs="Arial" w:ascii="Verdana" w:hAnsi="Verdana"/>
          <w:color w:val="222222"/>
          <w:rtl w:val="true"/>
        </w:rPr>
        <w:t xml:space="preserve"> </w:t>
        <w:br/>
        <w:t xml:space="preserve">( </w:t>
      </w:r>
      <w:r>
        <w:rPr>
          <w:rFonts w:cs="Arial" w:ascii="Verdana" w:hAnsi="Verdana"/>
          <w:color w:val="222222"/>
        </w:rPr>
        <w:t>1825</w:t>
      </w:r>
      <w:r>
        <w:rPr>
          <w:rFonts w:cs="Arial" w:ascii="Verdana" w:hAnsi="Verdana"/>
          <w:color w:val="222222"/>
          <w:rtl w:val="true"/>
        </w:rPr>
        <w:t xml:space="preserve"> - </w:t>
      </w:r>
      <w:r>
        <w:rPr>
          <w:rFonts w:cs="Arial" w:ascii="Verdana" w:hAnsi="Verdana"/>
          <w:color w:val="222222"/>
        </w:rPr>
        <w:t>1760</w:t>
      </w:r>
      <w:r>
        <w:rPr>
          <w:rFonts w:cs="Arial" w:ascii="Verdana" w:hAnsi="Verdana"/>
          <w:color w:val="222222"/>
          <w:rtl w:val="true"/>
        </w:rPr>
        <w:t xml:space="preserve"> ) </w:t>
        <w:br/>
        <w:t> </w:t>
      </w:r>
      <w:r>
        <w:rPr>
          <w:rFonts w:ascii="Verdana" w:hAnsi="Verdana" w:cs="Arial"/>
          <w:color w:val="222222"/>
          <w:rtl w:val="true"/>
        </w:rPr>
        <w:t>المقار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هج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ليل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قو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ستبعا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أنما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ك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تحلي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لاهو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( </w:t>
      </w:r>
      <w:r>
        <w:rPr>
          <w:rFonts w:ascii="Verdana" w:hAnsi="Verdana" w:cs="Arial"/>
          <w:color w:val="222222"/>
          <w:rtl w:val="true"/>
        </w:rPr>
        <w:t>الدي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) </w:t>
      </w:r>
      <w:r>
        <w:rPr>
          <w:rFonts w:ascii="Verdana" w:hAnsi="Verdana" w:cs="Arial"/>
          <w:color w:val="222222"/>
          <w:rtl w:val="true"/>
        </w:rPr>
        <w:t>والميتافزيق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( </w:t>
      </w:r>
      <w:r>
        <w:rPr>
          <w:rFonts w:ascii="Verdana" w:hAnsi="Verdana" w:cs="Arial"/>
          <w:color w:val="222222"/>
          <w:rtl w:val="true"/>
        </w:rPr>
        <w:t>التجريد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= </w:t>
      </w:r>
      <w:r>
        <w:rPr>
          <w:rFonts w:ascii="Verdana" w:hAnsi="Verdana" w:cs="Arial"/>
          <w:color w:val="222222"/>
          <w:rtl w:val="true"/>
        </w:rPr>
        <w:t>الطبي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)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لي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قترح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دي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ه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ن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تمت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قي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كز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كون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ض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نك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طلا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معاد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ي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ك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ي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رمت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ح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الي</w:t>
      </w:r>
      <w:r>
        <w:rPr>
          <w:rFonts w:cs="Arial" w:ascii="Verdana" w:hAnsi="Verdana"/>
          <w:color w:val="222222"/>
          <w:rtl w:val="true"/>
        </w:rPr>
        <w:t>:</w:t>
        <w:br/>
      </w:r>
      <w:r>
        <w:rPr>
          <w:rFonts w:ascii="Verdana" w:hAnsi="Verdana" w:cs="Arial"/>
          <w:color w:val="222222"/>
          <w:rtl w:val="true"/>
        </w:rPr>
        <w:t>الظاه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ظاه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ظاه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مرج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هو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ج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يتافزيق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ج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نسا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/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طبي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= </w:t>
      </w:r>
      <w:r>
        <w:rPr>
          <w:rFonts w:ascii="Verdana" w:hAnsi="Verdana" w:cs="Arial"/>
          <w:color w:val="222222"/>
          <w:rtl w:val="true"/>
        </w:rPr>
        <w:t>التجر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ق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اد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ت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د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جس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و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راح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نسا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صد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ان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ال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ثلا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ن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وض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رحي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رحلت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ابقت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, </w:t>
      </w:r>
      <w:r>
        <w:rPr>
          <w:rFonts w:ascii="Verdana" w:hAnsi="Verdana" w:cs="Arial"/>
          <w:color w:val="222222"/>
          <w:rtl w:val="true"/>
        </w:rPr>
        <w:t>إذ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ن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جز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ج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وق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كان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ض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ق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ستبع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لي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ظواه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فسح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ج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م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و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طبيعة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وب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ن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إن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ي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يض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آ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يمة</w:t>
      </w:r>
      <w:r>
        <w:rPr>
          <w:rFonts w:cs="Arial" w:ascii="Verdana" w:hAnsi="Verdana"/>
          <w:color w:val="222222"/>
          <w:rtl w:val="true"/>
        </w:rPr>
        <w:t xml:space="preserve">, </w:t>
      </w:r>
      <w:r>
        <w:rPr>
          <w:rFonts w:ascii="Verdana" w:hAnsi="Verdana" w:cs="Arial"/>
          <w:color w:val="222222"/>
          <w:rtl w:val="true"/>
        </w:rPr>
        <w:t>ول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طور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ناول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ظواه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طبي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تطو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ذ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ين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ا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تنا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ظواه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تعلق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لإن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, </w:t>
      </w:r>
      <w:r>
        <w:rPr>
          <w:rFonts w:ascii="Verdana" w:hAnsi="Verdana" w:cs="Arial"/>
          <w:color w:val="222222"/>
          <w:rtl w:val="true"/>
        </w:rPr>
        <w:t>وسنر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ي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ض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جس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و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د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زدواج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فك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سمي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وض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قل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سبب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لا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ور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رجواز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قع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عقا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ثو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رنس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</w:rPr>
        <w:t>1789</w:t>
      </w:r>
      <w:r>
        <w:rPr>
          <w:rFonts w:cs="Arial" w:ascii="Verdana" w:hAnsi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ت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ن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</w:rPr>
        <w:t>1848</w:t>
      </w:r>
      <w:r>
        <w:rPr>
          <w:rFonts w:ascii="Verdana" w:hAnsi="Verdana" w:cs="Arial"/>
          <w:color w:val="222222"/>
          <w:rtl w:val="true"/>
        </w:rPr>
        <w:t>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ب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ص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جس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و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ي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و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ذو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د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ستاذ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و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فك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عاش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ظ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قط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لي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أس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رستقراطية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يح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قب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جتماع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كو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ك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ضابط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رت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لاز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ا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رنس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خوض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رب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ض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نجليز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شم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ا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مريكية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ق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ض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كر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ل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ثو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رنس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ا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مثا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و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اقتصاد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روب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ا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فرنس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خاص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ثو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قليد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ائ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رنس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ثو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ياس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لكي</w:t>
      </w:r>
      <w:r>
        <w:rPr>
          <w:rFonts w:cs="Arial" w:ascii="Verdana" w:hAnsi="Verdana"/>
          <w:color w:val="2222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225" w:right="225" w:firstLine="720"/>
        <w:jc w:val="center"/>
        <w:outlineLvl w:val="3"/>
        <w:rPr/>
      </w:pPr>
      <w:r>
        <w:rPr>
          <w:rFonts w:ascii="Verdana" w:hAnsi="Verdana" w:cs="Arial"/>
          <w:color w:val="222222"/>
          <w:rtl w:val="true"/>
        </w:rPr>
        <w:t>بدا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قار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cs="Arial" w:ascii="Verdana" w:hAnsi="Verdana"/>
          <w:color w:val="222222"/>
          <w:rtl w:val="true"/>
        </w:rPr>
        <w:t xml:space="preserve">: </w:t>
        <w:br/>
      </w:r>
      <w:r>
        <w:rPr>
          <w:rFonts w:ascii="Verdana" w:hAnsi="Verdana" w:cs="Arial"/>
          <w:color w:val="222222"/>
          <w:rtl w:val="true"/>
        </w:rPr>
        <w:t>بدأ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قار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ح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ك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وسو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رف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ر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</w:rPr>
        <w:t>18</w:t>
      </w:r>
      <w:r>
        <w:rPr>
          <w:rFonts w:cs="Arial" w:ascii="Verdana" w:hAnsi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تخذ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طابع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طبيق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مل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ي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ظر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ثل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ئد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رح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جريد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جرد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ر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</w:rPr>
        <w:t>18</w:t>
      </w:r>
      <w:r>
        <w:rPr>
          <w:rFonts w:cs="Arial" w:ascii="Verdana" w:hAnsi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طو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ك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وسو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آل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لي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ي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قو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راب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واق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نسا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ك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ج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ف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دا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قار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دين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أ‌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تعري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دين</w:t>
      </w:r>
      <w:r>
        <w:rPr>
          <w:rFonts w:cs="Arial" w:ascii="Verdana" w:hAnsi="Verdana"/>
          <w:color w:val="222222"/>
          <w:rtl w:val="true"/>
        </w:rPr>
        <w:t xml:space="preserve">: </w:t>
        <w:br/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تا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شه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( </w:t>
      </w:r>
      <w:r>
        <w:rPr>
          <w:rFonts w:ascii="Verdana" w:hAnsi="Verdana" w:cs="Arial"/>
          <w:color w:val="222222"/>
          <w:rtl w:val="true"/>
        </w:rPr>
        <w:t>المسيح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) </w:t>
      </w:r>
      <w:r>
        <w:rPr>
          <w:rFonts w:ascii="Verdana" w:hAnsi="Verdana" w:cs="Arial"/>
          <w:color w:val="222222"/>
          <w:rtl w:val="true"/>
        </w:rPr>
        <w:t>يعر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أنه</w:t>
      </w:r>
      <w:r>
        <w:rPr>
          <w:rFonts w:cs="Arial" w:ascii="Verdana" w:hAnsi="Verdana"/>
          <w:color w:val="222222"/>
          <w:rtl w:val="true"/>
        </w:rPr>
        <w:t xml:space="preserve">: </w:t>
        <w:br/>
        <w:t>"</w:t>
      </w:r>
      <w:r>
        <w:rPr>
          <w:rFonts w:ascii="Verdana" w:hAnsi="Verdana" w:cs="Arial"/>
          <w:color w:val="222222"/>
          <w:rtl w:val="true"/>
        </w:rPr>
        <w:t>جم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طبيق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واسطت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حك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رج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ستنير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غيره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ه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. </w:t>
        <w:br/>
      </w:r>
      <w:r>
        <w:rPr>
          <w:rFonts w:ascii="Verdana" w:hAnsi="Verdana" w:cs="Arial"/>
          <w:color w:val="222222"/>
          <w:rtl w:val="true"/>
        </w:rPr>
        <w:t>ب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ض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ان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د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د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حك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ستن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ستنيرين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وب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لع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دور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رب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رب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نص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ساع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وط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شاع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موقراط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تحقي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ساسية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مفهوم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 </w:t>
      </w:r>
      <w:r>
        <w:rPr>
          <w:rFonts w:ascii="Verdana" w:hAnsi="Verdana" w:cs="Arial"/>
          <w:color w:val="222222"/>
          <w:rtl w:val="true"/>
        </w:rPr>
        <w:t>السياس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 </w:t>
      </w:r>
      <w:r>
        <w:rPr>
          <w:rFonts w:ascii="Verdana" w:hAnsi="Verdana" w:cs="Arial"/>
          <w:color w:val="222222"/>
          <w:rtl w:val="true"/>
        </w:rPr>
        <w:t>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 </w:t>
      </w:r>
      <w:r>
        <w:rPr>
          <w:rFonts w:ascii="Verdana" w:hAnsi="Verdana" w:cs="Arial"/>
          <w:color w:val="222222"/>
          <w:rtl w:val="true"/>
        </w:rPr>
        <w:t>الديموقراط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= </w:t>
      </w:r>
      <w:r>
        <w:rPr>
          <w:rFonts w:ascii="Verdana" w:hAnsi="Verdana" w:cs="Arial"/>
          <w:color w:val="222222"/>
          <w:rtl w:val="true"/>
        </w:rPr>
        <w:t>الح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 </w:t>
        <w:br/>
        <w:t xml:space="preserve">· </w:t>
      </w:r>
      <w:r>
        <w:rPr>
          <w:rFonts w:ascii="Verdana" w:hAnsi="Verdana" w:cs="Arial"/>
          <w:color w:val="222222"/>
          <w:rtl w:val="true"/>
        </w:rPr>
        <w:t>السياس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نتاج</w:t>
      </w:r>
      <w:r>
        <w:rPr>
          <w:rFonts w:cs="Arial" w:ascii="Verdana" w:hAnsi="Verdana"/>
          <w:color w:val="222222"/>
          <w:rtl w:val="true"/>
        </w:rPr>
        <w:t xml:space="preserve">. </w:t>
        <w:br/>
        <w:t xml:space="preserve">· </w:t>
      </w:r>
      <w:r>
        <w:rPr>
          <w:rFonts w:ascii="Verdana" w:hAnsi="Verdana" w:cs="Arial"/>
          <w:color w:val="222222"/>
          <w:rtl w:val="true"/>
        </w:rPr>
        <w:t>الح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بذ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يز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رق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ثقا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سياسي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ف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حد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د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لتق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فهومان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نلاحظ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غيير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فهو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مة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وإ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عطي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فهوم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دلو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ضع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تصور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وضوع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( </w:t>
      </w:r>
      <w:r>
        <w:rPr>
          <w:rFonts w:ascii="Verdana" w:hAnsi="Verdana" w:cs="Arial"/>
          <w:color w:val="222222"/>
          <w:rtl w:val="true"/>
        </w:rPr>
        <w:t>أ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حاك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فهوم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تحليله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م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ي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دين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جريد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). </w:t>
      </w:r>
      <w:r>
        <w:rPr>
          <w:rFonts w:ascii="Verdana" w:hAnsi="Verdana" w:cs="Arial"/>
          <w:color w:val="222222"/>
          <w:rtl w:val="true"/>
        </w:rPr>
        <w:t>ف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حد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ي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تنبثق</w:t>
      </w:r>
      <w:r>
        <w:rPr>
          <w:rFonts w:cs="Arial" w:ascii="Verdana" w:hAnsi="Verdana"/>
          <w:color w:val="222222"/>
          <w:rtl w:val="true"/>
        </w:rPr>
        <w:t>.</w:t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تحر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يز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انغلا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ثل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تك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تحر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بع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قطاعية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و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سمي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ـ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 </w:t>
      </w:r>
      <w:r>
        <w:rPr>
          <w:rFonts w:ascii="Verdana" w:hAnsi="Verdana" w:cs="Arial"/>
          <w:color w:val="222222"/>
          <w:rtl w:val="true"/>
        </w:rPr>
        <w:t>الأ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ام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>".</w:t>
      </w:r>
    </w:p>
    <w:p>
      <w:pPr>
        <w:pStyle w:val="Normal"/>
        <w:numPr>
          <w:ilvl w:val="0"/>
          <w:numId w:val="0"/>
        </w:numPr>
        <w:spacing w:before="280" w:after="280"/>
        <w:ind w:left="225" w:right="225" w:firstLine="720"/>
        <w:jc w:val="center"/>
        <w:outlineLvl w:val="3"/>
        <w:rPr/>
      </w:pPr>
      <w:r>
        <w:rPr>
          <w:rFonts w:ascii="Verdana" w:hAnsi="Verdana" w:cs="Arial"/>
          <w:color w:val="222222"/>
          <w:rtl w:val="true"/>
        </w:rPr>
        <w:t>استنتا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لى</w:t>
      </w:r>
      <w:r>
        <w:rPr>
          <w:rFonts w:cs="Arial" w:ascii="Verdana" w:hAnsi="Verdana"/>
          <w:color w:val="222222"/>
          <w:rtl w:val="true"/>
        </w:rPr>
        <w:t xml:space="preserve">: </w:t>
        <w:br/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لاحظ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اع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سب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تائج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فل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ظر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فهوم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راح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ابق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دي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ام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لمعن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ياس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ا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كر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طبق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ين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ي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ر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تمت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أ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دا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, </w:t>
      </w:r>
      <w:r>
        <w:rPr>
          <w:rFonts w:ascii="Verdana" w:hAnsi="Verdana" w:cs="Arial"/>
          <w:color w:val="222222"/>
          <w:rtl w:val="true"/>
        </w:rPr>
        <w:t>و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ياس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عبود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انت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جد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ه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شر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ذ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طاب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دي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طبيعي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ب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وصف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ستعم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عق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رف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كان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ن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دم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ياس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أد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يو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نشي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ي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اقتصاد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نقل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طو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خم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كس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طو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ق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إنتا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وضع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مي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د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ساو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صب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ن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فس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ر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مييز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رق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قا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اسي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هك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الانتق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رح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قط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لاهوت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رح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نتق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ح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ح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طبيق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ملي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ف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أب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عترا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فواص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عمل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ذ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راب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واق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ساني</w:t>
      </w:r>
      <w:r>
        <w:rPr>
          <w:rFonts w:cs="Arial" w:ascii="Verdana" w:hAnsi="Verdana"/>
          <w:color w:val="2222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225" w:right="225" w:firstLine="720"/>
        <w:jc w:val="center"/>
        <w:outlineLvl w:val="3"/>
        <w:rPr/>
      </w:pPr>
      <w:r>
        <w:rPr>
          <w:rFonts w:ascii="Verdana" w:hAnsi="Verdana" w:cs="Arial"/>
          <w:color w:val="222222"/>
          <w:rtl w:val="true"/>
        </w:rPr>
        <w:t>المواطن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عدا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cs="Arial" w:ascii="Verdana" w:hAnsi="Verdana"/>
          <w:color w:val="222222"/>
          <w:rtl w:val="true"/>
        </w:rPr>
        <w:t xml:space="preserve">: </w:t>
        <w:br/>
      </w:r>
      <w:r>
        <w:rPr>
          <w:rFonts w:ascii="Verdana" w:hAnsi="Verdana" w:cs="Arial"/>
          <w:color w:val="222222"/>
          <w:rtl w:val="true"/>
        </w:rPr>
        <w:t>يرب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فهو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واطن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لب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مريك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ي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قات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يش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نجليز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ل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ع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ثور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هل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كبر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عار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دا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ن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نحاز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فهو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واطن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ل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تاب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( </w:t>
      </w:r>
      <w:r>
        <w:rPr>
          <w:rFonts w:ascii="Verdana" w:hAnsi="Verdana" w:cs="Arial"/>
          <w:color w:val="222222"/>
          <w:rtl w:val="true"/>
        </w:rPr>
        <w:t>المسيح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) </w:t>
      </w:r>
      <w:r>
        <w:rPr>
          <w:rFonts w:ascii="Verdana" w:hAnsi="Verdana" w:cs="Arial"/>
          <w:color w:val="222222"/>
          <w:rtl w:val="true"/>
        </w:rPr>
        <w:t>تخلي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قب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كونت</w:t>
      </w:r>
      <w:r>
        <w:rPr>
          <w:rFonts w:cs="Arial" w:ascii="Verdana" w:hAnsi="Verdana"/>
          <w:color w:val="222222"/>
          <w:rtl w:val="true"/>
        </w:rPr>
        <w:t xml:space="preserve">: </w:t>
        <w:br/>
        <w:t xml:space="preserve">[ </w:t>
      </w:r>
      <w:r>
        <w:rPr>
          <w:rFonts w:ascii="Verdana" w:hAnsi="Verdana" w:cs="Arial"/>
          <w:color w:val="222222"/>
          <w:rtl w:val="true"/>
        </w:rPr>
        <w:t>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ع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سياد</w:t>
      </w:r>
      <w:r>
        <w:rPr>
          <w:rFonts w:cs="Arial" w:ascii="Verdana" w:hAnsi="Verdana"/>
          <w:color w:val="222222"/>
          <w:rtl w:val="true"/>
        </w:rPr>
        <w:t>.</w:t>
      </w:r>
      <w:r>
        <w:rPr>
          <w:rFonts w:ascii="Verdana" w:hAnsi="Verdana" w:cs="Arial"/>
          <w:color w:val="222222"/>
          <w:rtl w:val="true"/>
        </w:rPr>
        <w:t>نح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ميع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تساوون</w:t>
      </w:r>
      <w:r>
        <w:rPr>
          <w:rFonts w:cs="Arial" w:ascii="Verdana" w:hAnsi="Verdana"/>
          <w:color w:val="222222"/>
          <w:rtl w:val="true"/>
        </w:rPr>
        <w:t>.</w:t>
      </w:r>
      <w:r>
        <w:rPr>
          <w:rFonts w:ascii="Verdana" w:hAnsi="Verdana" w:cs="Arial"/>
          <w:color w:val="222222"/>
          <w:rtl w:val="true"/>
        </w:rPr>
        <w:t>وأعلمك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ناس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تخ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صف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كو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عتبر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م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صف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مواطن</w:t>
      </w:r>
      <w:r>
        <w:rPr>
          <w:rFonts w:cs="Arial" w:ascii="Verdana" w:hAnsi="Verdana"/>
          <w:color w:val="222222"/>
          <w:rtl w:val="true"/>
        </w:rPr>
        <w:t xml:space="preserve">..] </w:t>
        <w:br/>
      </w:r>
      <w:r>
        <w:rPr>
          <w:rFonts w:ascii="Verdana" w:hAnsi="Verdana" w:cs="Arial"/>
          <w:color w:val="222222"/>
          <w:rtl w:val="true"/>
        </w:rPr>
        <w:t>تب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عل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س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ترد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أييد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ثو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رنس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دا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ق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واط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ال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ت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تتاليت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ع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ن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رمز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تحر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مساو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تجديد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ق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ي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واط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ال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يس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ق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اس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حس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ق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سا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ق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ك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عرف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ذ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قت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ك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ق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يض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ه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رجمت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خل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مل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ؤو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ج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ض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سيح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اخ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إكساب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ضمو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يد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م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قو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بد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مساواة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هك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بد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صر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cs="Arial" w:ascii="Verdana" w:hAnsi="Verdana"/>
          <w:color w:val="2222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225" w:right="225" w:firstLine="720"/>
        <w:jc w:val="center"/>
        <w:outlineLvl w:val="3"/>
        <w:rPr/>
      </w:pPr>
      <w:r>
        <w:rPr>
          <w:rFonts w:ascii="Verdana" w:hAnsi="Verdana" w:cs="Arial"/>
          <w:color w:val="222222"/>
          <w:rtl w:val="true"/>
        </w:rPr>
        <w:t>عو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فهو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cs="Arial" w:ascii="Verdana" w:hAnsi="Verdana"/>
          <w:color w:val="222222"/>
          <w:rtl w:val="true"/>
        </w:rPr>
        <w:t xml:space="preserve">: </w:t>
        <w:br/>
      </w:r>
      <w:r>
        <w:rPr>
          <w:rFonts w:ascii="Verdana" w:hAnsi="Verdana" w:cs="Arial"/>
          <w:color w:val="222222"/>
          <w:rtl w:val="true"/>
        </w:rPr>
        <w:t>إذ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ي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ا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ابت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قد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ا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طو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تساء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اه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دي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را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تا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( </w:t>
      </w:r>
      <w:r>
        <w:rPr>
          <w:rFonts w:ascii="Verdana" w:hAnsi="Verdana" w:cs="Arial"/>
          <w:color w:val="222222"/>
          <w:rtl w:val="true"/>
        </w:rPr>
        <w:t>المسيح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) </w:t>
      </w:r>
      <w:r>
        <w:rPr>
          <w:rFonts w:ascii="Verdana" w:hAnsi="Verdana" w:cs="Arial"/>
          <w:color w:val="222222"/>
          <w:rtl w:val="true"/>
        </w:rPr>
        <w:t>يق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تطو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دي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عد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قائ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الها</w:t>
      </w:r>
      <w:r>
        <w:rPr>
          <w:rFonts w:cs="Arial" w:ascii="Verdana" w:hAnsi="Verdana"/>
          <w:color w:val="222222"/>
          <w:rtl w:val="true"/>
        </w:rPr>
        <w:t xml:space="preserve">. </w:t>
        <w:br/>
        <w:t xml:space="preserve">[ </w:t>
      </w:r>
      <w:r>
        <w:rPr>
          <w:rFonts w:ascii="Verdana" w:hAnsi="Verdana" w:cs="Arial"/>
          <w:color w:val="222222"/>
          <w:rtl w:val="true"/>
        </w:rPr>
        <w:t>الأدي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ثل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ق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ؤسس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تمت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طفو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فت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و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نشا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أيض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ح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نهي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ح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ك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حل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نهي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أن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ك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ضا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>,</w:t>
      </w:r>
      <w:r>
        <w:rPr>
          <w:rFonts w:ascii="Verdana" w:hAnsi="Verdana" w:cs="Arial"/>
          <w:color w:val="222222"/>
          <w:rtl w:val="true"/>
        </w:rPr>
        <w:t>أ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ح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طفو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افية</w:t>
      </w:r>
      <w:r>
        <w:rPr>
          <w:rFonts w:cs="Arial" w:ascii="Verdana" w:hAnsi="Verdana"/>
          <w:color w:val="222222"/>
          <w:rtl w:val="true"/>
        </w:rPr>
        <w:t xml:space="preserve">..] </w:t>
        <w:br/>
      </w:r>
      <w:r>
        <w:rPr>
          <w:rFonts w:ascii="Verdana" w:hAnsi="Verdana" w:cs="Arial"/>
          <w:color w:val="222222"/>
          <w:rtl w:val="true"/>
        </w:rPr>
        <w:t>ب‌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قراء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قار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أدي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cs="Arial" w:ascii="Verdana" w:hAnsi="Verdana"/>
          <w:color w:val="222222"/>
          <w:rtl w:val="true"/>
        </w:rPr>
        <w:t xml:space="preserve">: </w:t>
        <w:br/>
      </w:r>
      <w:r>
        <w:rPr>
          <w:rFonts w:ascii="Verdana" w:hAnsi="Verdana" w:cs="Arial"/>
          <w:color w:val="222222"/>
          <w:rtl w:val="true"/>
        </w:rPr>
        <w:t>السؤال</w:t>
      </w:r>
      <w:r>
        <w:rPr>
          <w:rFonts w:cs="Arial" w:ascii="Verdana" w:hAnsi="Verdana"/>
          <w:color w:val="222222"/>
          <w:rtl w:val="true"/>
        </w:rPr>
        <w:t xml:space="preserve">: </w:t>
      </w:r>
      <w:r>
        <w:rPr>
          <w:rFonts w:ascii="Verdana" w:hAnsi="Verdana" w:cs="Arial"/>
          <w:color w:val="222222"/>
          <w:rtl w:val="true"/>
        </w:rPr>
        <w:t>لما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نظ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كث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ن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ؤسس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ي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لان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ق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م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ه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شك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حدو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أسي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و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ي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وه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د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دي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وصف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ظواه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إنسا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م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ليا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لي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م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بق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ظواه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خرى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ب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ارب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ع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ب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خلد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ظريت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دا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ضار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نش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قو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نهار</w:t>
      </w:r>
      <w:r>
        <w:rPr>
          <w:rFonts w:cs="Arial" w:ascii="Verdana" w:hAnsi="Verdana"/>
          <w:color w:val="222222"/>
          <w:rtl w:val="true"/>
        </w:rPr>
        <w:t xml:space="preserve">, </w:t>
      </w:r>
      <w:r>
        <w:rPr>
          <w:rFonts w:ascii="Verdana" w:hAnsi="Verdana" w:cs="Arial"/>
          <w:color w:val="222222"/>
          <w:rtl w:val="true"/>
        </w:rPr>
        <w:t>وهك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د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إذ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خلص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ثواب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قدسة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ت‌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و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لعب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لس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يلاحظ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رس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هد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ق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غي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شرو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نتا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غي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ياس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مؤسسا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اقتصادي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بمعن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ق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ذ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ياس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اجت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ائم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و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د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ق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ستحي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تحد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املة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إذ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غيير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جع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صر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يجابيا</w:t>
      </w:r>
      <w:r>
        <w:rPr>
          <w:rFonts w:cs="Arial" w:ascii="Verdana" w:hAnsi="Verdana"/>
          <w:color w:val="2222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225" w:right="225" w:firstLine="720"/>
        <w:jc w:val="center"/>
        <w:outlineLvl w:val="3"/>
        <w:rPr/>
      </w:pPr>
      <w:r>
        <w:rPr>
          <w:rFonts w:ascii="Verdana" w:hAnsi="Verdana" w:cs="Arial"/>
          <w:color w:val="222222"/>
          <w:rtl w:val="true"/>
        </w:rPr>
        <w:t>والسؤ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cs="Arial" w:ascii="Verdana" w:hAnsi="Verdana"/>
          <w:color w:val="222222"/>
          <w:rtl w:val="true"/>
        </w:rPr>
        <w:t xml:space="preserve">: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ستو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غي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حس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قار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أولا</w:t>
      </w:r>
      <w:r>
        <w:rPr>
          <w:rFonts w:cs="Arial" w:ascii="Verdana" w:hAnsi="Verdana"/>
          <w:color w:val="222222"/>
          <w:rtl w:val="true"/>
        </w:rPr>
        <w:t xml:space="preserve">: </w:t>
      </w:r>
      <w:r>
        <w:rPr>
          <w:rFonts w:ascii="Verdana" w:hAnsi="Verdana" w:cs="Arial"/>
          <w:color w:val="222222"/>
          <w:rtl w:val="true"/>
        </w:rPr>
        <w:t>تحقي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دا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ضمون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ياس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اجت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ستبعا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ي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بد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حك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قي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دا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نشو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ذ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ع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شخص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علم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د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بد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جو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ب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هو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اص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تطبيق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وص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اق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كامل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ستويين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د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ذلك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ظ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ناك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زدواج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افظ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ستمرا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هو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اص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ب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نجاز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ظو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بستمولوج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عرف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ي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قو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كا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ع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تطبيق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ع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ض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ث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طبق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فس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عل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دعوت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قي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دا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خلي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ق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كو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إعلائ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ش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واطن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( </w:t>
      </w:r>
      <w:r>
        <w:rPr>
          <w:rFonts w:ascii="Verdana" w:hAnsi="Verdana" w:cs="Arial"/>
          <w:color w:val="222222"/>
          <w:rtl w:val="true"/>
        </w:rPr>
        <w:t>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ع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سياد</w:t>
      </w:r>
      <w:r>
        <w:rPr>
          <w:rFonts w:ascii="Verdana" w:hAnsi="Verdana" w:cs="Arial"/>
          <w:color w:val="222222"/>
          <w:rtl w:val="true"/>
        </w:rPr>
        <w:t>…</w:t>
      </w:r>
      <w:r>
        <w:rPr>
          <w:rFonts w:cs="Arial" w:ascii="Verdana" w:hAnsi="Verdana"/>
          <w:color w:val="222222"/>
          <w:rtl w:val="true"/>
        </w:rPr>
        <w:t xml:space="preserve">). </w:t>
        <w:br/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قار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احث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دا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ياس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تسع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مل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ى</w:t>
      </w:r>
      <w:r>
        <w:rPr>
          <w:rFonts w:cs="Arial" w:ascii="Verdana" w:hAnsi="Verdana"/>
          <w:color w:val="222222"/>
          <w:rtl w:val="true"/>
        </w:rPr>
        <w:t xml:space="preserve">: </w:t>
        <w:br/>
        <w:t xml:space="preserve">· </w:t>
      </w:r>
      <w:r>
        <w:rPr>
          <w:rFonts w:ascii="Verdana" w:hAnsi="Verdana" w:cs="Arial"/>
          <w:color w:val="222222"/>
          <w:rtl w:val="true"/>
        </w:rPr>
        <w:t>هد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ناص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ياس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مؤسس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كون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نظ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ياس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اجت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د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ميز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طبق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مسيح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شكل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قليد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· </w:t>
      </w:r>
      <w:r>
        <w:rPr>
          <w:rFonts w:ascii="Verdana" w:hAnsi="Verdana" w:cs="Arial"/>
          <w:color w:val="222222"/>
          <w:rtl w:val="true"/>
        </w:rPr>
        <w:t>ل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رس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دعائ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عا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ر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ظاه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مختل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نظيمات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ؤسساتها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عا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قو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عتب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ظاه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ظاه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نسا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خل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خراج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دائرت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قدس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نظ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لي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عتبار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ظاه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نس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ية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بد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جا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ظاه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نجد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اضر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قائ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تاب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كث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غاست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بلو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</w:rPr>
        <w:t>G.lebles</w:t>
      </w:r>
      <w:r>
        <w:rPr>
          <w:rFonts w:cs="Arial" w:ascii="Verdana" w:hAnsi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نر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دوركا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رسي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و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, </w:t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سم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لإضا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ك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ب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كون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ه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تخصص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ستنير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طروح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فهوم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نه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عا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ه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ول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ما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جه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ستبعا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حي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يشد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شجي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عا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فرا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جتمع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ما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نق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كنائ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بشر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لمسيح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ة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إ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صن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م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, </w:t>
      </w:r>
      <w:r>
        <w:rPr>
          <w:rFonts w:ascii="Verdana" w:hAnsi="Verdana" w:cs="Arial"/>
          <w:color w:val="222222"/>
          <w:rtl w:val="true"/>
        </w:rPr>
        <w:t>و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بح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دم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ي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ضخ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روق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ن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حتا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ح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رف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عيا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بالتال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ب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ض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خلف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د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ك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ظومات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تشكيلات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عتقدات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تصورات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بنا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أنما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فكير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تحليل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رد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قي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دا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تقد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كي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مل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اق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يحرص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جاوز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عتقاد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ن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ق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شج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راغ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ولان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ناقض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راغ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ع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نت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نبغ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ض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كسب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ضمون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يد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ت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ظ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شر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يد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ول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نتا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خل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ديد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قو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نتا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شري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نبغ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ك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ناقض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عا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ع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ثو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–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ذ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لاحظ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ز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ا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صرا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ائ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cs="Arial" w:ascii="Verdana" w:hAnsi="Verdana"/>
          <w:color w:val="222222"/>
          <w:rtl w:val="true"/>
        </w:rPr>
        <w:t xml:space="preserve">: </w:t>
        <w:br/>
        <w:t xml:space="preserve">· </w:t>
      </w:r>
      <w:r>
        <w:rPr>
          <w:rFonts w:ascii="Verdana" w:hAnsi="Verdana" w:cs="Arial"/>
          <w:color w:val="222222"/>
          <w:rtl w:val="true"/>
        </w:rPr>
        <w:t>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هوت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مية</w:t>
      </w:r>
      <w:r>
        <w:rPr>
          <w:rFonts w:cs="Arial" w:ascii="Verdana" w:hAnsi="Verdana"/>
          <w:color w:val="222222"/>
          <w:rtl w:val="true"/>
        </w:rPr>
        <w:t xml:space="preserve">. </w:t>
        <w:br/>
        <w:t xml:space="preserve">· </w:t>
      </w:r>
      <w:r>
        <w:rPr>
          <w:rFonts w:ascii="Verdana" w:hAnsi="Verdana" w:cs="Arial"/>
          <w:color w:val="222222"/>
          <w:rtl w:val="true"/>
        </w:rPr>
        <w:t>سلط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قط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سلط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صناعية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إذ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حال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لاهوت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سلط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قط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ض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سلط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فك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ناقض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حال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نبغ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ستبعا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سما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مرو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نت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قت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راغ</w:t>
      </w:r>
      <w:r>
        <w:rPr>
          <w:rFonts w:cs="Arial" w:ascii="Verdana" w:hAnsi="Verdana"/>
          <w:color w:val="22222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225" w:right="225" w:firstLine="720"/>
        <w:jc w:val="center"/>
        <w:outlineLvl w:val="3"/>
        <w:rPr/>
      </w:pPr>
      <w:r>
        <w:rPr>
          <w:rFonts w:ascii="Verdana" w:hAnsi="Verdana" w:cs="Arial"/>
          <w:color w:val="222222"/>
          <w:rtl w:val="true"/>
        </w:rPr>
        <w:t>ثانيا</w:t>
      </w:r>
      <w:r>
        <w:rPr>
          <w:rFonts w:cs="Arial" w:ascii="Verdana" w:hAnsi="Verdana"/>
          <w:color w:val="222222"/>
          <w:rtl w:val="true"/>
        </w:rPr>
        <w:t xml:space="preserve">: </w:t>
      </w:r>
      <w:r>
        <w:rPr>
          <w:rFonts w:ascii="Verdana" w:hAnsi="Verdana" w:cs="Arial"/>
          <w:color w:val="222222"/>
          <w:rtl w:val="true"/>
        </w:rPr>
        <w:t>تشجي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إنتا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إ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غي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ر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رساء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قار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قو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ساس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إنتا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ي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ذلك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بانتش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فك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فع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نتش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ة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إذ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عتق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نتش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فك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تساع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ستشج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نتش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شر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ساس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وح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قي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ض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ضعية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الصنا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طبيعت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خل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تمع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ضع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تصور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ف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ق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ستناد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بد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عتب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ال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مل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ع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ية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إذ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بد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كز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ية،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بد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جد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د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ك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شتراك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طوباو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ش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يعب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ودو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ودون</w:t>
      </w:r>
      <w:r>
        <w:rPr>
          <w:rFonts w:cs="Arial" w:ascii="Verdana" w:hAnsi="Verdana"/>
          <w:color w:val="222222"/>
          <w:rtl w:val="true"/>
        </w:rPr>
        <w:t>.</w:t>
      </w:r>
      <w:r>
        <w:rPr>
          <w:rFonts w:ascii="Verdana" w:hAnsi="Verdana" w:cs="Arial"/>
          <w:color w:val="222222"/>
          <w:rtl w:val="true"/>
        </w:rPr>
        <w:t>إذ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ك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شتراك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ع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ميد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كز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بد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ة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بمعن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شج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طبيعت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خل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ستق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ك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ين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كنس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ف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قت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ك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ج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كز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بد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دوركا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خل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تابي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 </w:t>
      </w:r>
      <w:r>
        <w:rPr>
          <w:rFonts w:ascii="Verdana" w:hAnsi="Verdana" w:cs="Arial"/>
          <w:color w:val="222222"/>
          <w:rtl w:val="true"/>
        </w:rPr>
        <w:t>تقس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>"</w:t>
      </w:r>
      <w:r>
        <w:rPr>
          <w:rFonts w:ascii="Verdana" w:hAnsi="Verdana" w:cs="Arial"/>
          <w:color w:val="222222"/>
          <w:rtl w:val="true"/>
        </w:rPr>
        <w:t>و</w:t>
      </w:r>
      <w:r>
        <w:rPr>
          <w:rFonts w:cs="Arial" w:ascii="Verdana" w:hAnsi="Verdana"/>
          <w:color w:val="222222"/>
          <w:rtl w:val="true"/>
        </w:rPr>
        <w:t xml:space="preserve">" </w:t>
      </w:r>
      <w:r>
        <w:rPr>
          <w:rFonts w:ascii="Verdana" w:hAnsi="Verdana" w:cs="Arial"/>
          <w:color w:val="222222"/>
          <w:rtl w:val="true"/>
        </w:rPr>
        <w:t>الانتح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 </w:t>
      </w:r>
      <w:r>
        <w:rPr>
          <w:rFonts w:ascii="Verdana" w:hAnsi="Verdana" w:cs="Arial"/>
          <w:color w:val="222222"/>
          <w:rtl w:val="true"/>
        </w:rPr>
        <w:t>وك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ك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ب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تاب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 </w:t>
      </w:r>
      <w:r>
        <w:rPr>
          <w:rFonts w:ascii="Verdana" w:hAnsi="Verdana" w:cs="Arial"/>
          <w:color w:val="222222"/>
          <w:rtl w:val="true"/>
        </w:rPr>
        <w:t>الأخلا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روتستانت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روح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رأسمال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>".</w:t>
      </w:r>
    </w:p>
    <w:p>
      <w:pPr>
        <w:pStyle w:val="Normal"/>
        <w:numPr>
          <w:ilvl w:val="0"/>
          <w:numId w:val="0"/>
        </w:numPr>
        <w:spacing w:before="280" w:after="280"/>
        <w:ind w:left="225" w:right="225" w:firstLine="720"/>
        <w:jc w:val="center"/>
        <w:outlineLvl w:val="3"/>
        <w:rPr/>
      </w:pPr>
      <w:r>
        <w:rPr>
          <w:rFonts w:ascii="Verdana" w:hAnsi="Verdana" w:cs="Arial"/>
          <w:color w:val="222222"/>
          <w:rtl w:val="true"/>
        </w:rPr>
        <w:t>قي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كانتها</w:t>
      </w:r>
      <w:r>
        <w:rPr>
          <w:rFonts w:cs="Arial" w:ascii="Verdana" w:hAnsi="Verdana"/>
          <w:color w:val="222222"/>
          <w:rtl w:val="true"/>
        </w:rPr>
        <w:t xml:space="preserve">: </w:t>
        <w:br/>
      </w:r>
      <w:r>
        <w:rPr>
          <w:rFonts w:ascii="Verdana" w:hAnsi="Verdana" w:cs="Arial"/>
          <w:color w:val="222222"/>
          <w:rtl w:val="true"/>
        </w:rPr>
        <w:t>إذ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ك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ياس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اجت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غرب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ا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فرنس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خاص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شرط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حول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و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فكر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اجتماعية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مث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</w:rPr>
        <w:t>1</w:t>
      </w:r>
      <w:r>
        <w:rPr>
          <w:rFonts w:cs="Arial" w:ascii="Verdana" w:hAnsi="Verdana"/>
          <w:color w:val="222222"/>
          <w:rtl w:val="true"/>
        </w:rPr>
        <w:t xml:space="preserve">: </w:t>
      </w:r>
      <w:r>
        <w:rPr>
          <w:rFonts w:ascii="Verdana" w:hAnsi="Verdana" w:cs="Arial"/>
          <w:color w:val="222222"/>
          <w:rtl w:val="true"/>
        </w:rPr>
        <w:t>العقلا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ب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ن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ك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ب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ي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روقراط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صن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ب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شيئ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ا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لك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روقراط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بن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صنا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ح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د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قلانية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مث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</w:rPr>
        <w:t>2</w:t>
      </w:r>
      <w:r>
        <w:rPr>
          <w:rFonts w:cs="Arial" w:ascii="Verdana" w:hAnsi="Verdana"/>
          <w:color w:val="222222"/>
          <w:rtl w:val="true"/>
        </w:rPr>
        <w:t xml:space="preserve">: </w:t>
      </w:r>
      <w:r>
        <w:rPr>
          <w:rFonts w:ascii="Verdana" w:hAnsi="Verdana" w:cs="Arial"/>
          <w:color w:val="222222"/>
          <w:rtl w:val="true"/>
        </w:rPr>
        <w:t>يق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قار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نتاج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كس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أ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سو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أ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ام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يتساء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ط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قار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cs="Arial" w:ascii="Verdana" w:hAnsi="Verdana"/>
          <w:color w:val="222222"/>
          <w:rtl w:val="true"/>
        </w:rPr>
        <w:t xml:space="preserve">: </w:t>
      </w:r>
      <w:r>
        <w:rPr>
          <w:rFonts w:ascii="Verdana" w:hAnsi="Verdana" w:cs="Arial"/>
          <w:color w:val="222222"/>
          <w:rtl w:val="true"/>
        </w:rPr>
        <w:t>ه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حص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عايش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متين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طال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لحز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تج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ضرو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زاحت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تح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حل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نتج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ل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د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غيير؟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br/>
      </w:r>
      <w:r>
        <w:rPr>
          <w:rFonts w:ascii="Verdana" w:hAnsi="Verdana" w:cs="Arial"/>
          <w:color w:val="222222"/>
          <w:rtl w:val="true"/>
        </w:rPr>
        <w:t>و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قط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عو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يؤك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ستعم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دو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ع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ض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هو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اص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بع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ر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بع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طبيق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وص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حد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,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وه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قارب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وضعية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ل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ج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ص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ستبد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ض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د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مسيح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مض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عم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طوير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داخل،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ض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ت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تاب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 </w:t>
      </w:r>
      <w:r>
        <w:rPr>
          <w:rFonts w:ascii="Verdana" w:hAnsi="Verdana" w:cs="Arial"/>
          <w:color w:val="222222"/>
          <w:rtl w:val="true"/>
        </w:rPr>
        <w:t>النظ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"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خلال</w:t>
      </w:r>
      <w:r>
        <w:rPr>
          <w:rFonts w:cs="Arial" w:ascii="Verdana" w:hAnsi="Verdana"/>
          <w:color w:val="222222"/>
          <w:rtl w:val="true"/>
        </w:rPr>
        <w:t xml:space="preserve">: </w:t>
        <w:br/>
        <w:t xml:space="preserve">· </w:t>
      </w:r>
      <w:r>
        <w:rPr>
          <w:rFonts w:ascii="Verdana" w:hAnsi="Verdana" w:cs="Arial"/>
          <w:color w:val="222222"/>
          <w:rtl w:val="true"/>
        </w:rPr>
        <w:t>التأك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عي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كو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ر</w:t>
      </w:r>
      <w:r>
        <w:rPr>
          <w:rFonts w:cs="Arial" w:ascii="Verdana" w:hAnsi="Verdana"/>
          <w:color w:val="222222"/>
          <w:rtl w:val="true"/>
        </w:rPr>
        <w:t xml:space="preserve">. </w:t>
        <w:br/>
        <w:t xml:space="preserve">· </w:t>
      </w:r>
      <w:r>
        <w:rPr>
          <w:rFonts w:ascii="Verdana" w:hAnsi="Verdana" w:cs="Arial"/>
          <w:color w:val="222222"/>
          <w:rtl w:val="true"/>
        </w:rPr>
        <w:t>التأك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نش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بادئ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ق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تك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رض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</w:t>
      </w:r>
      <w:r>
        <w:rPr>
          <w:rFonts w:cs="Arial" w:ascii="Verdana" w:hAnsi="Verdana"/>
          <w:color w:val="222222"/>
          <w:rtl w:val="true"/>
        </w:rPr>
        <w:t xml:space="preserve">. </w:t>
        <w:br/>
        <w:t xml:space="preserve">· </w:t>
      </w:r>
      <w:r>
        <w:rPr>
          <w:rFonts w:ascii="Verdana" w:hAnsi="Verdana" w:cs="Arial"/>
          <w:color w:val="222222"/>
          <w:rtl w:val="true"/>
        </w:rPr>
        <w:t>التأكي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إ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ستند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ثلاث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ئات</w:t>
      </w:r>
      <w:r>
        <w:rPr>
          <w:rFonts w:cs="Arial" w:ascii="Verdana" w:hAnsi="Verdana"/>
          <w:color w:val="222222"/>
          <w:rtl w:val="true"/>
        </w:rPr>
        <w:t xml:space="preserve">: </w:t>
        <w:br/>
      </w:r>
      <w:r>
        <w:rPr>
          <w:rFonts w:ascii="Verdana" w:hAnsi="Verdana" w:cs="Arial"/>
          <w:color w:val="222222"/>
          <w:rtl w:val="true"/>
        </w:rPr>
        <w:t>أ‌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الفنان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أنه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فهم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ي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يشكل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دا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شجي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ت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ضاع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ائمة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ب‌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العلم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قترح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صور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بدائ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وسائ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ا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ستعماله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تحس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ا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غلبية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ت‌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الصناعي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ذ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شجع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ب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المؤسس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ة</w:t>
      </w:r>
      <w:r>
        <w:rPr>
          <w:rFonts w:cs="Arial" w:ascii="Verdana" w:hAnsi="Verdana"/>
          <w:color w:val="222222"/>
          <w:rtl w:val="true"/>
        </w:rPr>
        <w:t xml:space="preserve">. </w:t>
        <w:br/>
      </w:r>
      <w:r>
        <w:rPr>
          <w:rFonts w:ascii="Verdana" w:hAnsi="Verdana" w:cs="Arial"/>
          <w:color w:val="222222"/>
          <w:rtl w:val="true"/>
        </w:rPr>
        <w:t>أ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ط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رتي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علا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ه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ق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له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فك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إبدا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مه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صني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ي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تربع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قم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صن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عل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رات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نظا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اجتماع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جديد</w:t>
      </w:r>
      <w:r>
        <w:rPr>
          <w:rFonts w:cs="Arial" w:ascii="Verdana" w:hAnsi="Verdana"/>
          <w:color w:val="222222"/>
          <w:rtl w:val="true"/>
        </w:rPr>
        <w:t xml:space="preserve">. </w:t>
      </w:r>
      <w:r>
        <w:rPr>
          <w:rFonts w:ascii="Verdana" w:hAnsi="Verdana" w:cs="Arial"/>
          <w:color w:val="222222"/>
          <w:rtl w:val="true"/>
        </w:rPr>
        <w:t>ولنقرأ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همي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قو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تال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ـ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مون</w:t>
      </w:r>
      <w:r>
        <w:rPr>
          <w:rFonts w:cs="Arial" w:ascii="Verdana" w:hAnsi="Verdana"/>
          <w:color w:val="222222"/>
          <w:rtl w:val="true"/>
        </w:rPr>
        <w:t xml:space="preserve">: </w:t>
        <w:br/>
        <w:t xml:space="preserve">[ </w:t>
      </w:r>
      <w:r>
        <w:rPr>
          <w:rFonts w:ascii="Verdana" w:hAnsi="Verdana" w:cs="Arial"/>
          <w:color w:val="222222"/>
          <w:rtl w:val="true"/>
        </w:rPr>
        <w:t>ل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دث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ي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صم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اج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فاجئ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ذهب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أكث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شخصيا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كبرى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س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الك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وزر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كبا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قضاة…وسواه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طبق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, </w:t>
      </w:r>
      <w:r>
        <w:rPr>
          <w:rFonts w:ascii="Verdana" w:hAnsi="Verdana" w:cs="Arial"/>
          <w:color w:val="222222"/>
          <w:rtl w:val="true"/>
        </w:rPr>
        <w:t>ف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شع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رنس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بكيه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ت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ن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شع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حسا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, </w:t>
      </w:r>
      <w:r>
        <w:rPr>
          <w:rFonts w:ascii="Verdana" w:hAnsi="Verdana" w:cs="Arial"/>
          <w:color w:val="222222"/>
          <w:rtl w:val="true"/>
        </w:rPr>
        <w:t>ول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اج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بد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شيئ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ه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غي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غيير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ذ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ثر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أعما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شع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, </w:t>
      </w:r>
      <w:r>
        <w:rPr>
          <w:rFonts w:ascii="Verdana" w:hAnsi="Verdana" w:cs="Arial"/>
          <w:color w:val="222222"/>
          <w:rtl w:val="true"/>
        </w:rPr>
        <w:t>أم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و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ذهب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فاجع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رؤوس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م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صناعيي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أربا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صارف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والبنوك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…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خسا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جتمع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ه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بير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جد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مث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ؤلاء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ل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يمك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عويضهم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سهول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!!] ( </w:t>
      </w:r>
      <w:r>
        <w:rPr>
          <w:rFonts w:ascii="Verdana" w:hAnsi="Verdana" w:cs="Arial"/>
          <w:color w:val="222222"/>
          <w:rtl w:val="true"/>
        </w:rPr>
        <w:t>راجع</w:t>
      </w:r>
      <w:r>
        <w:rPr>
          <w:rFonts w:cs="Arial" w:ascii="Verdana" w:hAnsi="Verdana"/>
          <w:color w:val="222222"/>
          <w:rtl w:val="true"/>
        </w:rPr>
        <w:t xml:space="preserve">: </w:t>
      </w:r>
      <w:r>
        <w:rPr>
          <w:rFonts w:ascii="Verdana" w:hAnsi="Verdana" w:cs="Arial"/>
          <w:color w:val="222222"/>
          <w:rtl w:val="true"/>
        </w:rPr>
        <w:t>تاريخ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سوسيولوجيا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 xml:space="preserve">/ </w:t>
      </w:r>
      <w:r>
        <w:rPr>
          <w:rFonts w:ascii="Verdana" w:hAnsi="Verdana" w:cs="Arial"/>
          <w:color w:val="222222"/>
          <w:rtl w:val="true"/>
        </w:rPr>
        <w:t>غاستو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ول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cs="Arial" w:ascii="Verdana" w:hAnsi="Verdana"/>
          <w:color w:val="222222"/>
          <w:rtl w:val="true"/>
        </w:rPr>
        <w:t>).</w:t>
      </w:r>
    </w:p>
    <w:p>
      <w:pPr>
        <w:pStyle w:val="Heading4"/>
        <w:bidi w:val="1"/>
        <w:ind w:left="225" w:right="225" w:firstLine="720"/>
        <w:jc w:val="left"/>
        <w:rPr/>
      </w:pPr>
      <w:r>
        <w:rPr>
          <w:rFonts w:cs="Arial"/>
          <w:b w:val="false"/>
          <w:b w:val="false"/>
          <w:bCs w:val="false"/>
          <w:rtl w:val="true"/>
        </w:rPr>
        <w:t>استنتاج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أ</w:t>
      </w:r>
      <w:r>
        <w:rPr>
          <w:rFonts w:cs="Arial"/>
          <w:b w:val="false"/>
          <w:bCs w:val="false"/>
          <w:rtl w:val="true"/>
        </w:rPr>
        <w:t xml:space="preserve">.)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د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ساوا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رك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مع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اق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اض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ُخر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صب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اطن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ق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جتماعي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أشر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آخ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إبد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خ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حد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مضم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و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دو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غ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وض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سياس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اه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ر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ل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و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ي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انت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تق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صنا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ب</w:t>
      </w:r>
      <w:r>
        <w:rPr>
          <w:rFonts w:cs="Arial"/>
          <w:b w:val="false"/>
          <w:bCs w:val="false"/>
          <w:rtl w:val="true"/>
        </w:rPr>
        <w:t xml:space="preserve">.) </w:t>
      </w:r>
      <w:r>
        <w:rPr>
          <w:rFonts w:cs="Arial"/>
          <w:b w:val="false"/>
          <w:b w:val="false"/>
          <w:bCs w:val="false"/>
          <w:rtl w:val="true"/>
        </w:rPr>
        <w:t>ال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س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مد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تحي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اهو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شارك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ض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شر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ك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عر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اس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ما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؛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آ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شي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ظ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ي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ي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إقص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ري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دين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ل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م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آل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نجد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عم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ون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طري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خرى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رض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نط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ج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رب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حليل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مبدئ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تج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و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ئيسيين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مس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راء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نظي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ثبي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ون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مس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بيقي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ب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- </w:t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 </w:t>
        <w:br/>
      </w:r>
      <w:r>
        <w:rPr>
          <w:rFonts w:cs="Arial"/>
          <w:b w:val="false"/>
          <w:b w:val="false"/>
          <w:bCs w:val="false"/>
          <w:rtl w:val="true"/>
        </w:rPr>
        <w:t>أ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/ </w:t>
      </w:r>
      <w:r>
        <w:rPr>
          <w:rFonts w:cs="Arial"/>
          <w:b w:val="false"/>
          <w:bCs w:val="false"/>
        </w:rPr>
        <w:t>A. Comt</w:t>
      </w:r>
      <w:r>
        <w:rPr>
          <w:rFonts w:cs="Arial"/>
          <w:b w:val="false"/>
          <w:bCs w:val="false"/>
          <w:rtl w:val="true"/>
        </w:rPr>
        <w:t xml:space="preserve"> </w:t>
        <w:br/>
        <w:t>(</w:t>
      </w:r>
      <w:r>
        <w:rPr>
          <w:rFonts w:cs="Arial"/>
          <w:b w:val="false"/>
          <w:bCs w:val="false"/>
        </w:rPr>
        <w:t>1857</w:t>
      </w:r>
      <w:r>
        <w:rPr>
          <w:rFonts w:cs="Arial"/>
          <w:b w:val="false"/>
          <w:bCs w:val="false"/>
          <w:rtl w:val="true"/>
        </w:rPr>
        <w:t xml:space="preserve"> – </w:t>
      </w:r>
      <w:r>
        <w:rPr>
          <w:rFonts w:cs="Arial"/>
          <w:b w:val="false"/>
          <w:bCs w:val="false"/>
        </w:rPr>
        <w:t>1798</w:t>
      </w:r>
      <w:r>
        <w:rPr>
          <w:rFonts w:cs="Arial"/>
          <w:b w:val="false"/>
          <w:bCs w:val="false"/>
          <w:rtl w:val="true"/>
        </w:rPr>
        <w:t xml:space="preserve">) </w:t>
        <w:br/>
      </w:r>
      <w:r>
        <w:rPr>
          <w:rFonts w:cs="Arial"/>
          <w:b w:val="false"/>
          <w:b w:val="false"/>
          <w:bCs w:val="false"/>
          <w:rtl w:val="true"/>
        </w:rPr>
        <w:t>أو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حي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كرت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أ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ش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أثر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ات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تقال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8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سو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رف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تا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اضطر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فوض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تقا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ل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داث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ن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ص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تا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شي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التن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وا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التحديث</w:t>
      </w:r>
      <w:r>
        <w:rPr>
          <w:rFonts w:cs="Arial"/>
          <w:b w:val="false"/>
          <w:bCs w:val="false"/>
          <w:rtl w:val="true"/>
        </w:rPr>
        <w:t xml:space="preserve">). </w:t>
      </w:r>
      <w:r>
        <w:rPr>
          <w:rFonts w:cs="Arial"/>
          <w:b w:val="false"/>
          <w:b w:val="false"/>
          <w:bCs w:val="false"/>
          <w:rtl w:val="true"/>
        </w:rPr>
        <w:t>وأش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يؤ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ع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ج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ن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صاعدي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رياض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فيزي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الكيمي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الأحي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خ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ني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تأس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رو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ا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ي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ضرو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ا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ح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م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غ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صلا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إنقا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وض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cs="Arial"/>
          <w:b w:val="false"/>
          <w:bCs w:val="false"/>
          <w:rtl w:val="true"/>
        </w:rPr>
        <w:t>.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ن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و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تسم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ـ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فوض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ق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ضطر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س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و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سج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صال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ناف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باد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ق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قدم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ظ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ئ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خل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سي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ج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ق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ظ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ق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آر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ا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طر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اه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وض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ل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و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وض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اج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لو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ناقض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أسل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ول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سل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تعم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و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يولوجي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اسل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اني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تافزي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تعم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عل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إن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جتمع</w:t>
      </w:r>
      <w:r>
        <w:rPr>
          <w:rFonts w:cs="Arial"/>
          <w:b w:val="false"/>
          <w:bCs w:val="false"/>
          <w:rtl w:val="true"/>
        </w:rPr>
        <w:t xml:space="preserve">. </w:t>
        <w:br/>
        <w:t> </w:t>
      </w:r>
      <w:r>
        <w:rPr>
          <w:rFonts w:cs="Arial"/>
          <w:b w:val="false"/>
          <w:b w:val="false"/>
          <w:bCs w:val="false"/>
          <w:rtl w:val="true"/>
        </w:rPr>
        <w:t>السؤ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ك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ف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مط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ناقض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ع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ق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ل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ترح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وا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وضى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أو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توف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يتافيزي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اقض،ف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ين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ل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ي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لاح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قر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ائ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شي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يدر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قائ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ز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ث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با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اش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يؤ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خض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اي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ل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تافزي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ي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أ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طلق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يدر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قائ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ث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و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خض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ط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اي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ض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اد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س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سب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صو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اض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مط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ا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ج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ت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ضطر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ق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ذه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اس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بغ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خ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تحي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سب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ين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ني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ص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إنجاز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إخض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ل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تافزي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شامل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ي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قيق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يا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حق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ض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ري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نك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تصا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قق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اري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طلاق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تن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خت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ا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إنجاز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برني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اليلي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يكا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يوت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غير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شتغلو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أبح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وصلو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اث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قل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رثو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ياه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ن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خ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اجع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نم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ننج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جم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د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تط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بقائ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م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ه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تط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ت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كم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اح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اب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فس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نمنع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تي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ا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ؤك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ي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ب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ح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ك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ضمون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لث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تعم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ع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ج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شام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[= </w:t>
      </w:r>
      <w:r>
        <w:rPr>
          <w:rFonts w:cs="Arial"/>
          <w:b w:val="false"/>
          <w:b w:val="false"/>
          <w:bCs w:val="false"/>
          <w:rtl w:val="true"/>
        </w:rPr>
        <w:t>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] </w:t>
        <w:br/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حقاق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ض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ق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تافيزي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ظاه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ف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ما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ت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رط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ف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ري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اض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ي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هو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صادفا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ر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وف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ز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م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وا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ضع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ابت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ص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يها</w:t>
      </w:r>
      <w:r>
        <w:rPr>
          <w:rFonts w:cs="Arial"/>
          <w:b w:val="false"/>
          <w:bCs w:val="false"/>
          <w:rtl w:val="true"/>
        </w:rPr>
        <w:t xml:space="preserve">.[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؟</w:t>
      </w:r>
      <w:r>
        <w:rPr>
          <w:rFonts w:cs="Arial"/>
          <w:b w:val="false"/>
          <w:bCs w:val="false"/>
          <w:rtl w:val="true"/>
        </w:rPr>
        <w:t xml:space="preserve">]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وف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ما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حث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همت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أ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طل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ي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ض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وض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خلا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حق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صلا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شود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ول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د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أ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طلق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= </w:t>
      </w:r>
      <w:r>
        <w:rPr>
          <w:rFonts w:cs="Arial"/>
          <w:b w:val="false"/>
          <w:b w:val="false"/>
          <w:bCs w:val="false"/>
          <w:rtl w:val="true"/>
        </w:rPr>
        <w:t>الفيزي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= </w:t>
      </w:r>
      <w:r>
        <w:rPr>
          <w:rFonts w:cs="Arial"/>
          <w:b w:val="false"/>
          <w:bCs w:val="false"/>
        </w:rPr>
        <w:t>physique social</w:t>
      </w:r>
      <w:r>
        <w:rPr>
          <w:rFonts w:cs="Arial"/>
          <w:b w:val="false"/>
          <w:bCs w:val="false"/>
          <w:rtl w:val="true"/>
        </w:rPr>
        <w:t xml:space="preserve"> "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ما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sociology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ط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ريف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غ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تعر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كيميا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يولوج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ماذا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لأ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در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درس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اب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أ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ب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ر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ديد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عتب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موض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ضو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تب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ض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قي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د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حث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ض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كيف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ا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فلسف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ة؟</w:t>
      </w:r>
    </w:p>
    <w:p>
      <w:pPr>
        <w:pStyle w:val="Heading4"/>
        <w:bidi w:val="1"/>
        <w:ind w:left="225" w:right="225" w:firstLine="72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وض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درس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تين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ولى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امي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> 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هت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رك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آ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خطو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ورها</w:t>
      </w:r>
      <w:r>
        <w:rPr>
          <w:rFonts w:cs="Arial"/>
          <w:b w:val="false"/>
          <w:bCs w:val="false"/>
          <w:rtl w:val="true"/>
        </w:rPr>
        <w:t>.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م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نتقا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قدم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انية</w:t>
      </w:r>
      <w:r>
        <w:rPr>
          <w:rFonts w:cs="Arial"/>
          <w:b w:val="false"/>
          <w:bCs w:val="false"/>
          <w:rtl w:val="true"/>
        </w:rPr>
        <w:t>:</w:t>
      </w:r>
      <w:r>
        <w:rPr>
          <w:rFonts w:cs="Arial"/>
          <w:b w:val="false"/>
          <w:b w:val="false"/>
          <w:bCs w:val="false"/>
          <w:rtl w:val="true"/>
        </w:rPr>
        <w:t>الستاتي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موضوع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قرا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ت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ي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ريخ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اصي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زيئ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م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واع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قضا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قتص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خلا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…الخ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اص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ظائ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د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)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أ‌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ولى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دينامي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ت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بح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اسي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دو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لا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أو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ل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جي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دينامي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أ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[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رك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آ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خطو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و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] </w:t>
        <w:br/>
        <w:t> </w:t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خ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دو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لا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" </w:t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دراك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ر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ر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الدي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اهو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تافزي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خ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  <w:br/>
      </w:r>
      <w:r>
        <w:rPr>
          <w:rFonts w:cs="Arial"/>
          <w:b w:val="false"/>
          <w:b w:val="false"/>
          <w:bCs w:val="false"/>
          <w:rtl w:val="true"/>
        </w:rPr>
        <w:t>مع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لخص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ري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ض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جم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طو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ظ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سي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خل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م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ف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ري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صف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س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ظ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شا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سب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عا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وا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و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/ </w:t>
      </w:r>
      <w:r>
        <w:rPr>
          <w:rFonts w:cs="Arial"/>
          <w:b w:val="false"/>
          <w:b w:val="false"/>
          <w:bCs w:val="false"/>
          <w:rtl w:val="true"/>
        </w:rPr>
        <w:t>الع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ه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س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ذ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بع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سج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م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وا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غي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ن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تي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مح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انون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  <w:rtl w:val="true"/>
        </w:rPr>
        <w:t>‌</w:t>
      </w:r>
      <w:r>
        <w:rPr>
          <w:rFonts w:cs="Arial"/>
          <w:b w:val="false"/>
          <w:b w:val="false"/>
          <w:bCs w:val="false"/>
          <w:rtl w:val="true"/>
        </w:rPr>
        <w:t>أ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اهوتي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يقص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سب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شخص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آله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روا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شياط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ف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سب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روا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سب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نيو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  <w:rtl w:val="true"/>
        </w:rPr>
        <w:t>‌</w:t>
      </w:r>
      <w:r>
        <w:rPr>
          <w:rFonts w:cs="Arial"/>
          <w:b w:val="false"/>
          <w:b w:val="false"/>
          <w:bCs w:val="false"/>
          <w:rtl w:val="true"/>
        </w:rPr>
        <w:t>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تافزي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الف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ري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: </w:t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ر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يا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ثبا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ف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روا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بات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  <w:rtl w:val="true"/>
        </w:rPr>
        <w:t>‌</w:t>
      </w:r>
      <w:r>
        <w:rPr>
          <w:rFonts w:cs="Arial"/>
          <w:b w:val="false"/>
          <w:b w:val="false"/>
          <w:bCs w:val="false"/>
          <w:rtl w:val="true"/>
        </w:rPr>
        <w:t>ج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العل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: </w:t>
        <w:br/>
      </w:r>
      <w:r>
        <w:rPr>
          <w:rFonts w:cs="Arial"/>
          <w:b w:val="false"/>
          <w:b w:val="false"/>
          <w:bCs w:val="false"/>
          <w:rtl w:val="true"/>
        </w:rPr>
        <w:t>ال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ذه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سب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ك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سب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اش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ف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با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كيميا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ؤل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ح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لاث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  <w:rtl w:val="true"/>
        </w:rPr>
        <w:t>‌</w:t>
      </w:r>
      <w:r>
        <w:rPr>
          <w:rFonts w:cs="Arial"/>
          <w:b w:val="false"/>
          <w:b w:val="false"/>
          <w:bCs w:val="false"/>
          <w:rtl w:val="true"/>
        </w:rPr>
        <w:t>أ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حي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و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ري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ا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اري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ا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خرى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ب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ر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ص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ي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اهو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تافزي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ه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  <w:rtl w:val="true"/>
        </w:rPr>
        <w:t>‌</w:t>
      </w:r>
      <w:r>
        <w:rPr>
          <w:rFonts w:cs="Arial"/>
          <w:b w:val="false"/>
          <w:b w:val="false"/>
          <w:bCs w:val="false"/>
          <w:rtl w:val="true"/>
        </w:rPr>
        <w:t>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يع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از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دو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لا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دو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شأته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ث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= </w:t>
      </w:r>
      <w:r>
        <w:rPr>
          <w:rFonts w:cs="Arial"/>
          <w:b w:val="false"/>
          <w:b w:val="false"/>
          <w:bCs w:val="false"/>
          <w:rtl w:val="true"/>
        </w:rPr>
        <w:t>تش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ف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تافيزي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= </w:t>
      </w:r>
      <w:r>
        <w:rPr>
          <w:rFonts w:cs="Arial"/>
          <w:b w:val="false"/>
          <w:b w:val="false"/>
          <w:bCs w:val="false"/>
          <w:rtl w:val="true"/>
        </w:rPr>
        <w:t>تش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ب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راهق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ـ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= </w:t>
      </w:r>
      <w:r>
        <w:rPr>
          <w:rFonts w:cs="Arial"/>
          <w:b w:val="false"/>
          <w:b w:val="false"/>
          <w:bCs w:val="false"/>
          <w:rtl w:val="true"/>
        </w:rPr>
        <w:t>تش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ج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كتمال</w:t>
      </w:r>
      <w:r>
        <w:rPr>
          <w:rFonts w:cs="Arial"/>
          <w:b w:val="false"/>
          <w:bCs w:val="false"/>
          <w:rtl w:val="true"/>
        </w:rPr>
        <w:t xml:space="preserve">. </w:t>
        <w:br/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غد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أ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اح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مو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قدمها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ثاني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ل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ائ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فك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[ </w:t>
      </w:r>
      <w:r>
        <w:rPr>
          <w:rFonts w:cs="Arial"/>
          <w:b w:val="false"/>
          <w:b w:val="false"/>
          <w:bCs w:val="false"/>
          <w:rtl w:val="true"/>
        </w:rPr>
        <w:t>ان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سو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رك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ص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ضطرا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بذ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]. </w:t>
        <w:br/>
        <w:t> 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[ </w:t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ب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اض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]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ف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ا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س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ح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د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ص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دو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رو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دد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ط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ق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رو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ض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د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شرو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ر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رو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ذلك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و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بقو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سك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درس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لفيتيوس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س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صاح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انتق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خرى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ظه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احب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تق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لازمان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تحس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: </w:t>
        <w:br/>
        <w:t> 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ض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سر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رك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س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دوث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قر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قيق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يتوق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دوث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د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رفت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دخ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وئ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حق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صلا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شود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مقد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ج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تدخ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قد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خت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ز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ا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طيئ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عترض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ث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ع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زمات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تحس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س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قل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تحس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ا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زي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ا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أ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دي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سيط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سخي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خد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ذك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ب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عما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ص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طل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س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ط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دخ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إشر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ظاهره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ب‌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انية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ستاتي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ص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تاتي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ح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رف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ـ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قرا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ابت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ت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ي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ريخها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ك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اصي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زيئا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كو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أ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وركاي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؛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جو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عتبا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م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حي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مو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مي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ذا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اض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شت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ؤس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ر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لوك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ثقاف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نصها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مي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مي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تعب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لس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ـ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وج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</w:r>
      <w:r>
        <w:rPr>
          <w:rFonts w:cs="Arial"/>
          <w:b w:val="false"/>
          <w:b w:val="false"/>
          <w:bCs w:val="false"/>
          <w:rtl w:val="true"/>
        </w:rPr>
        <w:t>ويش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وث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د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ثب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إن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الت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ز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زو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فراده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نظ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س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أ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ك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ن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ص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يغ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قلو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وج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حش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\</w:t>
      </w:r>
      <w:r>
        <w:rPr>
          <w:rFonts w:cs="Arial"/>
          <w:b w:val="false"/>
          <w:b w:val="false"/>
          <w:bCs w:val="false"/>
          <w:rtl w:val="true"/>
        </w:rPr>
        <w:t>العدو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ن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كو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[ </w:t>
      </w:r>
      <w:r>
        <w:rPr>
          <w:rFonts w:cs="Arial"/>
          <w:b w:val="false"/>
          <w:b w:val="false"/>
          <w:bCs w:val="false"/>
          <w:rtl w:val="true"/>
        </w:rPr>
        <w:t>مصد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؟</w:t>
      </w:r>
      <w:r>
        <w:rPr>
          <w:rFonts w:cs="Arial"/>
          <w:b w:val="false"/>
          <w:bCs w:val="false"/>
          <w:rtl w:val="true"/>
        </w:rPr>
        <w:t xml:space="preserve">] </w:t>
        <w:br/>
      </w:r>
      <w:r>
        <w:rPr>
          <w:rFonts w:cs="Arial"/>
          <w:b w:val="false"/>
          <w:b w:val="false"/>
          <w:bCs w:val="false"/>
          <w:rtl w:val="true"/>
        </w:rPr>
        <w:t>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تاتي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لي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ثل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كو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ن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عبق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ؤ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  <w:br/>
      </w:r>
      <w:r>
        <w:rPr>
          <w:rFonts w:cs="Arial"/>
          <w:b w:val="false"/>
          <w:b w:val="false"/>
          <w:bCs w:val="false"/>
          <w:rtl w:val="true"/>
        </w:rPr>
        <w:t>ف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ص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ي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قو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م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شاركت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وز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هم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ي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باتحاد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ى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ي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خلا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م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م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خلا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ص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حق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ظ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م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تز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فا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دا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ن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عم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هد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ا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غا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شتركة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Cs w:val="false"/>
          <w:rtl w:val="true"/>
        </w:rPr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أسر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كي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م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بس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حق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ظ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تز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ع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فا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وجدا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ن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عم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تح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خلا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دأالاسا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ي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ج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ن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اطف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باد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زوج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ط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باد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ب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خرى</w:t>
      </w:r>
      <w:r>
        <w:rPr>
          <w:rFonts w:cs="Arial"/>
          <w:b w:val="false"/>
          <w:bCs w:val="false"/>
          <w:rtl w:val="true"/>
        </w:rPr>
        <w:t>.</w:t>
      </w:r>
      <w:r>
        <w:rPr>
          <w:rFonts w:cs="Arial"/>
          <w:b w:val="false"/>
          <w:b w:val="false"/>
          <w:bCs w:val="false"/>
          <w:rtl w:val="true"/>
        </w:rPr>
        <w:t>فالمشارك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جد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جو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ج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ر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نز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غرس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ال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لادهم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Cs w:val="false"/>
          <w:rtl w:val="true"/>
        </w:rPr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رك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ع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ظاه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ا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ق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خلا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ب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ح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ترت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ا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سيط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م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تقس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وز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فك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دثين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حق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صو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م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ؤول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ايت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صلا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ل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cs="Arial"/>
          <w:b w:val="false"/>
          <w:bCs w:val="false"/>
          <w:rtl w:val="true"/>
        </w:rPr>
        <w:t>: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عل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عت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ب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علي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بغ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ضع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ن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دي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تافزي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ردة</w:t>
      </w:r>
      <w:r>
        <w:rPr>
          <w:rFonts w:cs="Arial"/>
          <w:b w:val="false"/>
          <w:bCs w:val="false"/>
          <w:rtl w:val="true"/>
        </w:rPr>
        <w:t>.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توج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ص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إبعا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ف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إث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خصو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إفس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ائ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رو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س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اح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ل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لا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اح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بتدا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ثان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الية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إصلا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د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خل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ثوليك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روي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نب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نان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غر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ل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ب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نشئ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ر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غر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اد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طف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ما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ـ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عب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إصلا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لحكو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ب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ئ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8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ه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قي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حكو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س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لط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م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ق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ر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دته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كو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ع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رو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زم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ف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ماي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غرس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ل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يجد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ذ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وا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تص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خلا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ن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تص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ائ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ص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خلا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ا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ظ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ائد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ثالث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أس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أ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تش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نم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ح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ار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ع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كم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وي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تف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ص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فس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ط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طل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ح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سا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حث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اد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لس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خض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خ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صو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لس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ا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دي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لاحظ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ُرِب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لس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يتافيزي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ميم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يست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عط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ه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ب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طلاق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لس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ظاه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سع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ائ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شي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ك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خ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ا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دي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طي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ضح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ديد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تل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رتبا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قي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ه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4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إ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ا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دي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ز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ي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ظواهر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طل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باد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ل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و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جع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ت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فاه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م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ب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فلس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هت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تح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ئ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طل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ع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ب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حرك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تجي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ستحدث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تطل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روف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وع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حو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قائ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ست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و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م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اش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آخ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اشر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اشر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و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طو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ه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تخد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خض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شأ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طو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ظائ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جم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طو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ِّ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ا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اشر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تنت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ه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اش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ح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رو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ا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ص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ئ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تائ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قائ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ضا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همي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اشر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ملاح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لي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درا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اش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ص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حوادث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اح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عم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م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لاحظَ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د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قال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آث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ظ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خرى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قا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غات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وق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ثائ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سج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اريخي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شري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قتصادي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· </w:t>
      </w:r>
      <w:r>
        <w:rPr>
          <w:rFonts w:cs="Arial"/>
          <w:b w:val="false"/>
          <w:b w:val="false"/>
          <w:bCs w:val="false"/>
          <w:rtl w:val="true"/>
        </w:rPr>
        <w:t>الاهتم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اد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ا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سؤال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لاح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ي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ل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ي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Cs w:val="false"/>
        </w:rPr>
        <w:t>v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تش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تداخ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م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ا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شارك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لي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ثيرا</w:t>
      </w:r>
      <w:r>
        <w:rPr>
          <w:rFonts w:cs="Arial"/>
          <w:b w:val="false"/>
          <w:bCs w:val="false"/>
          <w:rtl w:val="true"/>
        </w:rPr>
        <w:t xml:space="preserve">... </w:t>
        <w:br/>
      </w:r>
      <w:r>
        <w:rPr>
          <w:rFonts w:cs="Arial"/>
          <w:b w:val="false"/>
          <w:bCs w:val="false"/>
        </w:rPr>
        <w:t>v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ق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ث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دائ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ا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ا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وف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ص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إحا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يق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إشر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لاحقتها</w:t>
      </w:r>
      <w:r>
        <w:rPr>
          <w:rFonts w:cs="Arial"/>
          <w:b w:val="false"/>
          <w:bCs w:val="false"/>
          <w:rtl w:val="true"/>
        </w:rPr>
        <w:t xml:space="preserve">... </w:t>
        <w:br/>
      </w:r>
      <w:r>
        <w:rPr>
          <w:rFonts w:cs="Arial"/>
          <w:b w:val="false"/>
          <w:bCs w:val="false"/>
        </w:rPr>
        <w:t>v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ا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خط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أو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درا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لاحظ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ع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نتاج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الت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احث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اح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ياها</w:t>
      </w:r>
      <w:r>
        <w:rPr>
          <w:rFonts w:cs="Arial"/>
          <w:b w:val="false"/>
          <w:bCs w:val="false"/>
          <w:rtl w:val="true"/>
        </w:rPr>
        <w:t xml:space="preserve">... </w:t>
        <w:br/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ب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لاح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م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اع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سر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الغ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عتم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حوي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ي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لوب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225" w:right="225" w:firstLine="720"/>
        <w:jc w:val="center"/>
        <w:outlineLvl w:val="3"/>
        <w:rPr>
          <w:rFonts w:ascii="Verdana" w:hAnsi="Verdana" w:cs="Arial"/>
          <w:color w:val="222222"/>
          <w:lang w:bidi="ar-DZ"/>
        </w:rPr>
      </w:pPr>
      <w:r>
        <w:rPr>
          <w:rFonts w:ascii="Verdana" w:hAnsi="Verdana" w:cs="Arial"/>
          <w:color w:val="222222"/>
          <w:rtl w:val="true"/>
        </w:rPr>
        <w:t>ومن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هذه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أرض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معرفية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سينطلق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وجس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كون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في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ترتيب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بيت</w:t>
      </w:r>
      <w:r>
        <w:rPr>
          <w:rFonts w:ascii="Verdana" w:hAnsi="Verdana" w:eastAsia="Verdana" w:cs="Verdana"/>
          <w:color w:val="222222"/>
          <w:rtl w:val="true"/>
        </w:rPr>
        <w:t xml:space="preserve"> </w:t>
      </w:r>
      <w:r>
        <w:rPr>
          <w:rFonts w:ascii="Verdana" w:hAnsi="Verdana" w:cs="Arial"/>
          <w:color w:val="222222"/>
          <w:rtl w:val="true"/>
        </w:rPr>
        <w:t>العلوم</w:t>
      </w:r>
      <w:r>
        <w:rPr>
          <w:rFonts w:cs="Arial" w:ascii="Verdana" w:hAnsi="Verdana"/>
          <w:color w:val="222222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تجرب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يمي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تج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ب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تج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ُج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كيمي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يولوجي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هم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جو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صحتها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حو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ج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ار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؛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هد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خر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لج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ا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جر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جار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ا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شابه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ي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ن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تلف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ج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ط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مه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ا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ال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ب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أث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ار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خرى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السؤ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ي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كن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جر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جار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ب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عنى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عم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سي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اي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لجواب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يعت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عر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ض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ب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خ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ف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ارئ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يا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ر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ثو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فت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نقلابات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ق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تاتيك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يناميك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ي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اثا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ت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ص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ر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ا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ع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تاد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سؤ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خر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صل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سي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ع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جواب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إ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ا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ق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خض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ار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ض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ي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ات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ر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ناس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الت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عالة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ن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لمقا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ي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أس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ج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وج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تين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لا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شك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قا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نوضح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أشك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ن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أو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قا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كر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وس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مقار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س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  <w:br/>
      </w:r>
      <w:r>
        <w:rPr>
          <w:rFonts w:cs="Arial"/>
          <w:b w:val="false"/>
          <w:b w:val="false"/>
          <w:bCs w:val="false"/>
          <w:rtl w:val="true"/>
        </w:rPr>
        <w:t>مقا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بعضه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قا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حد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و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سر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طيئ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لاح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ت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خ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در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ني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قا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كر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وس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مقار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ض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طاق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  <w:br/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ا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هيئ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ؤس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يش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خلاق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ذو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هجات</w:t>
      </w:r>
      <w:r>
        <w:rPr>
          <w:rFonts w:cs="Arial"/>
          <w:b w:val="false"/>
          <w:bCs w:val="false"/>
          <w:rtl w:val="true"/>
        </w:rPr>
        <w:t>...</w:t>
      </w:r>
      <w:r>
        <w:rPr>
          <w:rFonts w:cs="Arial"/>
          <w:b w:val="false"/>
          <w:b w:val="false"/>
          <w:bCs w:val="false"/>
          <w:rtl w:val="true"/>
        </w:rPr>
        <w:t>الخ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ض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ريف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لث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قار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م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مو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وس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ط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ا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م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خ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وق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خطو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طوا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ع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4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اريخ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ا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خ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ج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ص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س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ج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عتب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ت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رق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ق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اس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دو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لا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س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قائ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س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دع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ط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تل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تلف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تبا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فلم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قدم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ف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آ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قد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خل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خ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ا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حدا؟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المدار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ي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أس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ه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ار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شط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لو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ول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ي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حليله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ار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عر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ا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ايولوجية</w:t>
      </w:r>
      <w:r>
        <w:rPr>
          <w:rFonts w:cs="Arial"/>
          <w:b w:val="false"/>
          <w:bCs w:val="false"/>
          <w:rtl w:val="true"/>
        </w:rPr>
        <w:t xml:space="preserve">: </w:t>
        <w:br/>
        <w:t> 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ت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ستقلا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تب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ظه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ظ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يوم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شأ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طو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ن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يتزع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م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تباع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س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و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ولج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اليفا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وه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غيرهم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زم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د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ونت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ر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حيح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اعترف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ستق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دم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ا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د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تاز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تميز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بحاث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د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ذل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ه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خ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قا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عائ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ح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اهج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يادينه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اريخ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كار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  <w:br/>
      </w:r>
      <w:r>
        <w:rPr>
          <w:rFonts w:cs="Arial"/>
          <w:b w:val="false"/>
          <w:b w:val="false"/>
          <w:bCs w:val="false"/>
          <w:rtl w:val="true"/>
        </w:rPr>
        <w:t>تذه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ب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ش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ج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تصاد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ظر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تص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ح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سي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خل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الت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م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تص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ط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ح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خلا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جتماعي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غرا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بر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ش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  <w:br/>
      </w:r>
      <w:r>
        <w:rPr>
          <w:rFonts w:cs="Arial"/>
          <w:b w:val="false"/>
          <w:b w:val="false"/>
          <w:bCs w:val="false"/>
          <w:rtl w:val="true"/>
        </w:rPr>
        <w:t>ت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ئ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رو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ر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طبيع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س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رج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غرا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ام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تطبي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سفي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ف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جابري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غوست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وب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  <w:br/>
      </w:r>
      <w:r>
        <w:rPr>
          <w:rFonts w:cs="Arial"/>
          <w:b w:val="false"/>
          <w:b w:val="false"/>
          <w:bCs w:val="false"/>
          <w:rtl w:val="true"/>
        </w:rPr>
        <w:t>و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س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صوم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اريخ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م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تباعه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ماذا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أ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ت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ستق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لحق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الت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باد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ص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كولوج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ر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ل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حاكا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ثن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تين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Cs w:val="false"/>
        </w:rPr>
        <w:t>Tain</w:t>
      </w:r>
      <w:r>
        <w:rPr>
          <w:rFonts w:cs="Arial"/>
          <w:b w:val="false"/>
          <w:b w:val="false"/>
          <w:bCs w:val="false"/>
          <w:rtl w:val="true"/>
        </w:rPr>
        <w:t>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شليه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Cs w:val="false"/>
        </w:rPr>
        <w:t>Michelet</w:t>
      </w:r>
      <w:r>
        <w:rPr>
          <w:rFonts w:cs="Arial"/>
          <w:b w:val="false"/>
          <w:b w:val="false"/>
          <w:bCs w:val="false"/>
          <w:rtl w:val="true"/>
        </w:rPr>
        <w:t>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ن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Cs w:val="false"/>
        </w:rPr>
        <w:t>Momen</w:t>
      </w:r>
      <w:r>
        <w:rPr>
          <w:rFonts w:cs="Arial"/>
          <w:b w:val="false"/>
          <w:bCs w:val="false"/>
          <w:rtl w:val="true"/>
        </w:rPr>
        <w:t xml:space="preserve"> ) </w:t>
        <w:br/>
      </w:r>
      <w:r>
        <w:rPr>
          <w:rFonts w:cs="Arial"/>
          <w:b w:val="false"/>
          <w:b w:val="false"/>
          <w:bCs w:val="false"/>
          <w:rtl w:val="true"/>
        </w:rPr>
        <w:t>تف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رج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ثربولوج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=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دائ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س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زع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ث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ث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ريز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تمار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Frezer Westrmarek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Maclenan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lang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cs="Arial"/>
          <w:b w:val="false"/>
          <w:bCs w:val="false"/>
        </w:rPr>
        <w:t>Taylor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Rivers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B. smith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Gillen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هتم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دا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شكا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ز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ئ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مريك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رال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فريق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س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تع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واد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ولى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ت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و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ن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مّاع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علو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ق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أ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نثروب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دارك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/ </w:t>
      </w:r>
      <w:r>
        <w:rPr>
          <w:rFonts w:cs="Arial"/>
          <w:b w:val="false"/>
          <w:bCs w:val="false"/>
        </w:rPr>
        <w:t>H. spensser</w:t>
      </w:r>
      <w:r>
        <w:rPr>
          <w:rFonts w:cs="Arial"/>
          <w:b w:val="false"/>
          <w:bCs w:val="false"/>
          <w:rtl w:val="true"/>
        </w:rPr>
        <w:t xml:space="preserve"> </w:t>
        <w:br/>
        <w:t xml:space="preserve">( </w:t>
      </w:r>
      <w:r>
        <w:rPr>
          <w:rFonts w:cs="Arial"/>
          <w:b w:val="false"/>
          <w:bCs w:val="false"/>
        </w:rPr>
        <w:t>1820</w:t>
      </w:r>
      <w:r>
        <w:rPr>
          <w:rFonts w:cs="Arial"/>
          <w:b w:val="false"/>
          <w:bCs w:val="false"/>
          <w:rtl w:val="true"/>
        </w:rPr>
        <w:t xml:space="preserve"> - </w:t>
      </w:r>
      <w:r>
        <w:rPr>
          <w:rFonts w:cs="Arial"/>
          <w:b w:val="false"/>
          <w:bCs w:val="false"/>
        </w:rPr>
        <w:t>1903</w:t>
      </w:r>
      <w:r>
        <w:rPr>
          <w:rFonts w:cs="Arial"/>
          <w:b w:val="false"/>
          <w:bCs w:val="false"/>
          <w:rtl w:val="true"/>
        </w:rPr>
        <w:t xml:space="preserve">) </w:t>
        <w:br/>
      </w:r>
      <w:r>
        <w:rPr>
          <w:rFonts w:cs="Arial"/>
          <w:b w:val="false"/>
          <w:b w:val="false"/>
          <w:bCs w:val="false"/>
          <w:rtl w:val="true"/>
        </w:rPr>
        <w:t>أو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حي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درس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هندس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ك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شتغ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سي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د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عتن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ذه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شو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رتق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وو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قائ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قي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ش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رو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وثه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ش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85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ستاتي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جم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ط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ت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فس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رب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سياس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حا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ب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نشو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ئ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حي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خل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سياس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ني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مباد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فلسف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Cs w:val="false"/>
          <w:rtl w:val="true"/>
        </w:rPr>
        <w:t>‌</w:t>
      </w:r>
      <w:r>
        <w:rPr>
          <w:rFonts w:cs="Arial"/>
          <w:b w:val="false"/>
          <w:b w:val="false"/>
          <w:bCs w:val="false"/>
          <w:rtl w:val="true"/>
        </w:rPr>
        <w:t>أ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يت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ئلا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[ "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رثو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سف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ه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صل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قي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اسها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نو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ن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و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أل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جسا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جز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ماث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وق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و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و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تتأل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جسا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عض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باي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تم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عما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ظائ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عض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تي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قرا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صل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وث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جارب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را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قي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صد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م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cs="Arial"/>
          <w:b w:val="false"/>
          <w:bCs w:val="false"/>
          <w:rtl w:val="true"/>
        </w:rPr>
        <w:t>.</w:t>
      </w:r>
      <w:r>
        <w:rPr>
          <w:rFonts w:cs="Arial"/>
          <w:b w:val="false"/>
          <w:b w:val="false"/>
          <w:bCs w:val="false"/>
          <w:rtl w:val="true"/>
        </w:rPr>
        <w:t>فك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أ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جانس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نتق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]. </w:t>
        <w:br/>
      </w:r>
      <w:r>
        <w:rPr>
          <w:rFonts w:cs="Arial"/>
          <w:b w:val="false"/>
          <w:b w:val="false"/>
          <w:bCs w:val="false"/>
          <w:rtl w:val="true"/>
        </w:rPr>
        <w:t>تشت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اد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فلسفته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اد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ك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/ </w:t>
      </w:r>
      <w:r>
        <w:rPr>
          <w:rFonts w:cs="Arial"/>
          <w:b w:val="false"/>
          <w:b w:val="false"/>
          <w:bCs w:val="false"/>
          <w:rtl w:val="true"/>
        </w:rPr>
        <w:t>ال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با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/ </w:t>
      </w:r>
      <w:r>
        <w:rPr>
          <w:rFonts w:cs="Arial"/>
          <w:b w:val="false"/>
          <w:b w:val="false"/>
          <w:bCs w:val="false"/>
          <w:rtl w:val="true"/>
        </w:rPr>
        <w:t>اللا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لا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هم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يف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نطلاق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نشو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رتق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ل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رتق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م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ا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يو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نس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ؤ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ع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أخلاق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س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اد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ن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انتق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ما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ش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با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</w:r>
      <w:r>
        <w:rPr>
          <w:rFonts w:cs="Arial"/>
          <w:b w:val="false"/>
          <w:b w:val="false"/>
          <w:bCs w:val="false"/>
          <w:rtl w:val="true"/>
        </w:rPr>
        <w:t>كيف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حقائ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ولوج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نماذ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نو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أ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نماذ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ما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ش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انس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و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ن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ش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ضوح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و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ز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و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ن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و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ماث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أميب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إسفنج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نماذ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با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اتجانس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بات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ا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اح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ذ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أنيث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و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رق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ش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ش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ضوح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ميز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نو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نو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ن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يو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ز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ص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طع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ز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سفن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م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ستطا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ز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يش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قا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ما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و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باتا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حس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حو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ا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ز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وال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م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أ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و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يو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ز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ز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با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ستقلا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فص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ك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وال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ي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ن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عض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ك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ص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هدف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قائ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تخل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الي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"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خص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نتق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ام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ش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باين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جم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ذ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اب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هو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ما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خص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مت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ذات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ن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شخصي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اص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حدو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ع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د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ز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رتقاء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ز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ر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خصص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هو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  <w:br/>
      </w:r>
      <w:r>
        <w:rPr>
          <w:rFonts w:cs="Arial"/>
          <w:b w:val="false"/>
          <w:b w:val="false"/>
          <w:bCs w:val="false"/>
          <w:rtl w:val="true"/>
        </w:rPr>
        <w:t>و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ر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خص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ا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رتق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جودات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دعائ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انون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عامتين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أو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ك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زد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ك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قي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زد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خصص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فرد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نيا</w:t>
      </w:r>
      <w:r>
        <w:rPr>
          <w:rFonts w:cs="Arial"/>
          <w:b w:val="false"/>
          <w:bCs w:val="false"/>
          <w:rtl w:val="true"/>
        </w:rPr>
        <w:t>:</w:t>
      </w:r>
      <w:r>
        <w:rPr>
          <w:rFonts w:cs="Arial"/>
          <w:b w:val="false"/>
          <w:b w:val="false"/>
          <w:bCs w:val="false"/>
          <w:rtl w:val="true"/>
        </w:rPr>
        <w:t>ك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زداد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عض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ر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ختصاص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زداد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قل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قائ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قائ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>"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  <w:br/>
      </w:r>
      <w:r>
        <w:rPr>
          <w:rFonts w:cs="Arial"/>
          <w:b w:val="false"/>
          <w:b w:val="false"/>
          <w:bCs w:val="false"/>
          <w:rtl w:val="true"/>
        </w:rPr>
        <w:t>نش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ب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ط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تسم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م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و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تش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ما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ساب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ش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ر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يش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اج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غا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يش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قتص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ف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زو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عتقد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ساطير</w:t>
      </w:r>
      <w:r>
        <w:rPr>
          <w:rFonts w:cs="Arial"/>
          <w:b w:val="false"/>
          <w:bCs w:val="false"/>
          <w:rtl w:val="true"/>
        </w:rPr>
        <w:t>...</w:t>
      </w:r>
      <w:r>
        <w:rPr>
          <w:rFonts w:cs="Arial"/>
          <w:b w:val="false"/>
          <w:b w:val="false"/>
          <w:bCs w:val="false"/>
          <w:rtl w:val="true"/>
        </w:rPr>
        <w:t>ال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نتق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ذا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ط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رتق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وح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ه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وار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قا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شؤ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ؤ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و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رق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وح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زدي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خص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ستقلا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نقس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ك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زد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خص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قسم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شي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خص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د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ظاهرها</w:t>
      </w:r>
      <w:r>
        <w:rPr>
          <w:rFonts w:cs="Arial"/>
          <w:b w:val="false"/>
          <w:bCs w:val="false"/>
          <w:rtl w:val="true"/>
        </w:rPr>
        <w:t xml:space="preserve">. </w:t>
        <w:br/>
        <w:t> </w:t>
      </w:r>
      <w:r>
        <w:rPr>
          <w:rFonts w:cs="Arial"/>
          <w:b w:val="false"/>
          <w:b w:val="false"/>
          <w:bCs w:val="false"/>
          <w:rtl w:val="true"/>
        </w:rPr>
        <w:t>تعقي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/ </w:t>
      </w:r>
      <w:r>
        <w:rPr>
          <w:rFonts w:cs="Arial"/>
          <w:b w:val="false"/>
          <w:b w:val="false"/>
          <w:bCs w:val="false"/>
          <w:rtl w:val="true"/>
        </w:rPr>
        <w:t>تساؤل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خص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كل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د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ع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اس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كك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سر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خص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ق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آخ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ائ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و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تخص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ط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عا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تج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ح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آل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؛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عد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توج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ما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حقيق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قض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حام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كل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ف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كت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حضر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ص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تحق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ص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هد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آل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سح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كام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د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اج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صان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طبي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در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ا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زار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جن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شرط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ص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م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ت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ز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ح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ص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هد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غ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ختصاص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ملخ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تتلخ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انتق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ش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با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م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خص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ق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عز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فوض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ي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درج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غير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رح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مباد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و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مباد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.</w:t>
      </w:r>
    </w:p>
    <w:p>
      <w:pPr>
        <w:pStyle w:val="Heading4"/>
        <w:bidi w:val="1"/>
        <w:ind w:left="225" w:right="225" w:firstLine="72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ثالث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نظري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Cs w:val="false"/>
          <w:rtl w:val="true"/>
        </w:rPr>
        <w:t>‌</w:t>
      </w:r>
      <w:r>
        <w:rPr>
          <w:rFonts w:cs="Arial"/>
          <w:b w:val="false"/>
          <w:b w:val="false"/>
          <w:bCs w:val="false"/>
          <w:rtl w:val="true"/>
        </w:rPr>
        <w:t>أ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محدد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ب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ص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سف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لس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ت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اث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شرط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طاب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ه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يف؟</w:t>
      </w:r>
    </w:p>
    <w:p>
      <w:pPr>
        <w:pStyle w:val="Heading4"/>
        <w:bidi w:val="1"/>
        <w:ind w:left="225" w:right="225" w:firstLine="72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ل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هيات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ماه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رو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غ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ص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اص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ف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ب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ز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الت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ف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تب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يئ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ارج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ام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ماه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ب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ز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توجب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فر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ظو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ب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ئ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ظ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ط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س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ا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شأ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ركي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ناص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يئ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راح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مو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طو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ظ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خل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ف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ص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ضاف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و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حد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ماه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و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ض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مع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صوص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مع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صطلا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خل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مي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و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  <w:rtl w:val="true"/>
        </w:rPr>
        <w:t>‌</w:t>
      </w:r>
      <w:r>
        <w:rPr>
          <w:rFonts w:cs="Arial"/>
          <w:b w:val="false"/>
          <w:b w:val="false"/>
          <w:bCs w:val="false"/>
          <w:rtl w:val="true"/>
        </w:rPr>
        <w:t>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و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ي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=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ي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ض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بمع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و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و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ض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بمع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صطلا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ص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د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ا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خرى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توج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شابه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التماثل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والاختلاف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التمايز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ف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اض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ش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ن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رو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را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قيق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تيا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صطلح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فاه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قد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م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ب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ق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ائ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عقب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ه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سؤال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ا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و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ي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جواب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ارن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صطل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ط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و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و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جو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ح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ص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ا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ق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ضوح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إذ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أ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ع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وس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خصصه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ار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و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م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لاحظ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لاح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و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ق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تعق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احظ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ماذا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قيد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ئ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و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ت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ر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و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ش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قي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ط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ا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إ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شاب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صال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رغ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ج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روب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و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آث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ش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قي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ش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وُّ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جع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رق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و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  <w:rtl w:val="true"/>
        </w:rPr>
        <w:t>‌</w:t>
      </w:r>
      <w:r>
        <w:rPr>
          <w:rFonts w:cs="Arial"/>
          <w:b w:val="false"/>
          <w:b w:val="false"/>
          <w:bCs w:val="false"/>
          <w:rtl w:val="true"/>
        </w:rPr>
        <w:t>ج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مح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ماث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و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ق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ب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ض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ك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ض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يئآ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ش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ائ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يف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شابهات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ف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ز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جها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غذ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ئ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طبق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تج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ز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و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م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ز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طر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اصلات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ز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جها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ض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إخرا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هلاك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ز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جها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صب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ها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نظي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د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كو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و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ي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شر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الحه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وقات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v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ماسك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تحد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ص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اشرة</w:t>
      </w:r>
      <w:r>
        <w:rPr>
          <w:rFonts w:cs="Arial"/>
          <w:b w:val="false"/>
          <w:bCs w:val="false"/>
          <w:rtl w:val="true"/>
        </w:rPr>
        <w:t>.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مظ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تح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سو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جم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اصر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v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/ </w:t>
      </w:r>
      <w:r>
        <w:rPr>
          <w:rFonts w:cs="Arial"/>
          <w:b w:val="false"/>
          <w:b w:val="false"/>
          <w:bCs w:val="false"/>
          <w:rtl w:val="true"/>
        </w:rPr>
        <w:t>ال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ن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/ </w:t>
      </w:r>
      <w:r>
        <w:rPr>
          <w:rFonts w:cs="Arial"/>
          <w:b w:val="false"/>
          <w:b w:val="false"/>
          <w:bCs w:val="false"/>
          <w:rtl w:val="true"/>
        </w:rPr>
        <w:t>الك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ار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ض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كي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فرد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ج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لغ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واط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نفعا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فك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عتقد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قال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رف</w:t>
      </w:r>
      <w:r>
        <w:rPr>
          <w:rFonts w:cs="Arial"/>
          <w:b w:val="false"/>
          <w:bCs w:val="false"/>
          <w:rtl w:val="true"/>
        </w:rPr>
        <w:t>...</w:t>
      </w:r>
      <w:r>
        <w:rPr>
          <w:rFonts w:cs="Arial"/>
          <w:b w:val="false"/>
          <w:b w:val="false"/>
          <w:bCs w:val="false"/>
          <w:rtl w:val="true"/>
        </w:rPr>
        <w:t>ال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Cs w:val="false"/>
        </w:rPr>
        <w:t>v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ها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صب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ـ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ـ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غ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ز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غ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كي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\</w:t>
      </w:r>
      <w:r>
        <w:rPr>
          <w:rFonts w:cs="Arial"/>
          <w:b w:val="false"/>
          <w:b w:val="false"/>
          <w:bCs w:val="false"/>
          <w:rtl w:val="true"/>
        </w:rPr>
        <w:t>العض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فرد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ج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جها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نظي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د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قياد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ز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اهم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ط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ج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v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شأ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كوين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ش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صو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سي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ي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ط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أ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جم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فرا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تكاثر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ذ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شأ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بع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ي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هيئ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عض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ركي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[ </w:t>
      </w:r>
      <w:r>
        <w:rPr>
          <w:rFonts w:cs="Arial"/>
          <w:b w:val="false"/>
          <w:b w:val="false"/>
          <w:bCs w:val="false"/>
          <w:rtl w:val="true"/>
        </w:rPr>
        <w:t>انتق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امحد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با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د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]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ر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زا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سي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دم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ئ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تح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غ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فا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تجاها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يا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وده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ق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ركيبه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نح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قض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شو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رتق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خض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ئ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وج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انون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ش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حل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به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اض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وج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ع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نحلال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شو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وا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مو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تم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عقي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نحلا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لغ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ز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دم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اص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يئآ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ماسك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قراره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ت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رتق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طور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تق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با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خصص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قا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تتا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وع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وامل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اخل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تتع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ا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وا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تكو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كو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ط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ِّ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ش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اث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خوا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بمع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كل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وا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ش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يها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ارج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ار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ط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وا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أث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اش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ص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ت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أوج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شا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راد</w:t>
      </w:r>
      <w:r>
        <w:rPr>
          <w:rFonts w:cs="Arial"/>
          <w:b w:val="false"/>
          <w:bCs w:val="false"/>
          <w:rtl w:val="true"/>
        </w:rPr>
        <w:t>.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ئة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كالبيئ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غرا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ر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اخ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وقع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ؤث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ئ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نح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رتق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سح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ا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الاسر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بيل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دين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ل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ئ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مم</w:t>
      </w:r>
      <w:r>
        <w:rPr>
          <w:rFonts w:cs="Arial"/>
          <w:b w:val="false"/>
          <w:bCs w:val="false"/>
          <w:rtl w:val="true"/>
        </w:rPr>
        <w:t>...</w:t>
      </w:r>
      <w:r>
        <w:rPr>
          <w:rFonts w:cs="Arial"/>
          <w:b w:val="false"/>
          <w:b w:val="false"/>
          <w:bCs w:val="false"/>
          <w:rtl w:val="true"/>
        </w:rPr>
        <w:t>ال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وال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تص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صنا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زل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هن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و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ن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و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ن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هربائ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رك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اه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حتك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ستعمار</w:t>
      </w:r>
      <w:r>
        <w:rPr>
          <w:rFonts w:cs="Arial"/>
          <w:b w:val="false"/>
          <w:bCs w:val="false"/>
          <w:rtl w:val="true"/>
        </w:rPr>
        <w:t>...</w:t>
      </w:r>
      <w:r>
        <w:rPr>
          <w:rFonts w:cs="Arial"/>
          <w:b w:val="false"/>
          <w:b w:val="false"/>
          <w:bCs w:val="false"/>
          <w:rtl w:val="true"/>
        </w:rPr>
        <w:t>ال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و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ك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عائ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دينة</w:t>
      </w:r>
      <w:r>
        <w:rPr>
          <w:rFonts w:cs="Arial"/>
          <w:b w:val="false"/>
          <w:bCs w:val="false"/>
          <w:rtl w:val="true"/>
        </w:rPr>
        <w:t>...</w:t>
      </w:r>
      <w:r>
        <w:rPr>
          <w:rFonts w:cs="Arial"/>
          <w:b w:val="false"/>
          <w:b w:val="false"/>
          <w:bCs w:val="false"/>
          <w:rtl w:val="true"/>
        </w:rPr>
        <w:t>ال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)...</w:t>
      </w:r>
      <w:r>
        <w:rPr>
          <w:rFonts w:cs="Arial"/>
          <w:b w:val="false"/>
          <w:b w:val="false"/>
          <w:bCs w:val="false"/>
          <w:rtl w:val="true"/>
        </w:rPr>
        <w:t>ال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ز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حوب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از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تناف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ن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فر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تصاص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</w:r>
      <w:r>
        <w:rPr>
          <w:rFonts w:cs="Arial"/>
          <w:b w:val="false"/>
          <w:b w:val="false"/>
          <w:bCs w:val="false"/>
          <w:rtl w:val="true"/>
        </w:rPr>
        <w:t>فال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زد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و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زداد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ه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صن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خصص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خضع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ظ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ت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ادئ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و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صائ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د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قلي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خرى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ا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وا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بي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حيح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اد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خل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ف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قتصاد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ح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ق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إ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ضع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د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قو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نح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ف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كانته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د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هو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فق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خل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لط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أ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سب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شو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رتق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جد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ن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تعقيــ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ولكن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لاح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شعوب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ب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أب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عت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خل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دائي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ا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شعوب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يمو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رتق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تكاس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رابع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نظر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ؤ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كث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ر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سف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ع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شؤ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قتص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عض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ع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شؤ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لا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ين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نظري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صن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ق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عتبارين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ا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كو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رفولوجي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سي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مرك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حد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جان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وض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دا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أ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و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ن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و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ترت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تج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تدري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ح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ق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كي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ن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قرار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رو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تح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ر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ص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إ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ر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غل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تق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سي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اذ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ق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ركيب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ا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ر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ن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يش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ك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غ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ت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د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ط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روب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بق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رب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نا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ت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يش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كافح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اع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ركت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ا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غل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اع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ناعية</w:t>
      </w:r>
      <w:r>
        <w:rPr>
          <w:rFonts w:cs="Arial"/>
          <w:b w:val="false"/>
          <w:bCs w:val="false"/>
          <w:rtl w:val="true"/>
        </w:rPr>
        <w:t>.</w:t>
        <w:br/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و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جذ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تعر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در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ف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أ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عتب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جذو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بستي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عر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ب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ذ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ق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ذ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جد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و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ث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س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ر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بر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ضع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د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ب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ارتق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ز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رنا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رك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ام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بد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و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ش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ذ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هيم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ح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اص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شط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جل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كسو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م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وب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ا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لكو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لينوفس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جا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بح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ند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بنا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ق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ب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دي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رجع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ذو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ولى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بثق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يف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ل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ط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م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قر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تافيزيق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اس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ش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م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ط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ت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و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صو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دي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ع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ش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را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فلاس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صناع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رج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ه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تافيزي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ائد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ش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يا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رتك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فلس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صناع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كذ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غي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اتجا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قا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ل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ضع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سؤال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ي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ص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سي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عرفة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قي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ص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ع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ا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اقعها</w:t>
      </w:r>
      <w:r>
        <w:rPr>
          <w:rFonts w:cs="Arial"/>
          <w:b w:val="false"/>
          <w:bCs w:val="false"/>
          <w:rtl w:val="true"/>
        </w:rPr>
        <w:t>.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ر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قد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تصب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بيق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ط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ص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اق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امل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عم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اق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- </w:t>
      </w:r>
      <w:r>
        <w:rPr>
          <w:rFonts w:cs="Arial"/>
          <w:b w:val="false"/>
          <w:b w:val="false"/>
          <w:bCs w:val="false"/>
          <w:rtl w:val="true"/>
        </w:rPr>
        <w:t>ب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اط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أ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س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ونت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رد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دس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اق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بلغ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ث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مط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س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لا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قس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/ </w:t>
      </w:r>
      <w:r>
        <w:rPr>
          <w:rFonts w:cs="Arial"/>
          <w:b w:val="false"/>
          <w:b w:val="false"/>
          <w:bCs w:val="false"/>
          <w:rtl w:val="true"/>
        </w:rPr>
        <w:t>انما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ل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اح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د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ب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اهوتي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د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تافيزي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ب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لس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\</w:t>
      </w:r>
      <w:r>
        <w:rPr>
          <w:rFonts w:cs="Arial"/>
          <w:b w:val="false"/>
          <w:b w:val="false"/>
          <w:bCs w:val="false"/>
          <w:rtl w:val="true"/>
        </w:rPr>
        <w:t>الميتافيزي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د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ب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/ </w:t>
      </w:r>
      <w:r>
        <w:rPr>
          <w:rFonts w:cs="Arial"/>
          <w:b w:val="false"/>
          <w:b w:val="false"/>
          <w:bCs w:val="false"/>
          <w:rtl w:val="true"/>
        </w:rPr>
        <w:t>الصن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مي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اح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جاو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لس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ر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فق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جز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شر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ج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وج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ا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لع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اس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ف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ن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ج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صو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صل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خ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ثاني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مرج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دد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ج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ام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ثنت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جع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ما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اولى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ثانية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ستأ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ا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جعي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اس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العن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ول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ال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ظواه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دث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و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ي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صاح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ول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ا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د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ف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ريف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ث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ريف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ل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ك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شيخ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آ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ندثار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عن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م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لاح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رب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ا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س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ون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ؤل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ث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نس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ا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جعي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ا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أرست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اس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طلق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ما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الاول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كامل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ثاني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ض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ض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م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ط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سؤال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تي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تلخص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ا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دأين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لجواب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ز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لا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اب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ص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ا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امل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النتي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اب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استخلا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ل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لث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ظ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ط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ك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تط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ح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ه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بمع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ح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خ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ثروب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ج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ا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إ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ش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ي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م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بغ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ش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بث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ت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اب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ت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أثراً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طروح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ا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ش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مت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ابت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ت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ابت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ضاً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مت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ابت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ر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ج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رب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خاص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ن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ط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ت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ائ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و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جل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كسو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ث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لينوفس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ا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لكو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ب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و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إخر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ط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ت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ط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سب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حت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طلا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ن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جه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ح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وض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لي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ح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ـ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حيح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رابعاً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م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ه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ال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تم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رو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ب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ب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رو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سم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ب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س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لا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ب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سب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ير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ت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أس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ديد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إمك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ريف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جد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ايج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نس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ونت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أ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ضرب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ر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لس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ر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د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فس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أس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ديد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رغ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مي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طروح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ي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ت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يست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يه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خل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جع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جعي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ض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ج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بــــل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4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ب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تكون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اضع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انون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ثال</w:t>
      </w:r>
      <w:r>
        <w:rPr>
          <w:rFonts w:cs="Arial"/>
          <w:b w:val="false"/>
          <w:bCs w:val="false"/>
          <w:rtl w:val="true"/>
        </w:rPr>
        <w:t xml:space="preserve">: </w:t>
        <w:br/>
        <w:t> </w:t>
      </w:r>
      <w:r>
        <w:rPr>
          <w:rFonts w:cs="Arial"/>
          <w:b w:val="false"/>
          <w:b w:val="false"/>
          <w:bCs w:val="false"/>
          <w:rtl w:val="true"/>
        </w:rPr>
        <w:t>فالمؤس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هد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ض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فض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ختز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شا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رجاع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ج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ن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أ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نتاجات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نتاج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ئي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رو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اب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اجاته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ستشع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طلق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اب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اج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ماذا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ش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و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جع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ون</w:t>
      </w:r>
      <w:r>
        <w:rPr>
          <w:rFonts w:cs="Arial"/>
          <w:b w:val="false"/>
          <w:bCs w:val="false"/>
          <w:rtl w:val="true"/>
        </w:rPr>
        <w:t xml:space="preserve">... </w:t>
      </w:r>
      <w:r>
        <w:rPr>
          <w:rFonts w:cs="Arial"/>
          <w:b w:val="false"/>
          <w:b w:val="false"/>
          <w:bCs w:val="false"/>
          <w:rtl w:val="true"/>
        </w:rPr>
        <w:t>الخ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ص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ث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ر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قلا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دخ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تت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حىً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خ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اب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ح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ي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ي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ما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بغ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تم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ت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ك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ف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ع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حا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توج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نا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با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سي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الاعتب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ول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عو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م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ت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ر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اج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ر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اعتب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اني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ت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شاذ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قد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دو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. </w:t>
        <w:br/>
      </w:r>
      <w:r>
        <w:rPr>
          <w:rFonts w:cs="Arial"/>
          <w:b w:val="false"/>
          <w:b w:val="false"/>
          <w:bCs w:val="false"/>
          <w:rtl w:val="true"/>
        </w:rPr>
        <w:t>خامس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قضا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صورا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ل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ضا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ب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ش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طل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سيولوجي</w:t>
      </w:r>
      <w:r>
        <w:rPr>
          <w:rFonts w:cs="Arial"/>
          <w:b w:val="false"/>
          <w:bCs w:val="false"/>
          <w:rtl w:val="true"/>
        </w:rPr>
        <w:t>.</w:t>
      </w:r>
      <w:r>
        <w:rPr>
          <w:rFonts w:cs="Arial"/>
          <w:b w:val="false"/>
          <w:b w:val="false"/>
          <w:bCs w:val="false"/>
          <w:rtl w:val="true"/>
        </w:rPr>
        <w:t>ا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د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فاه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بغ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س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رؤ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سيولوج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بر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ضا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فاهيم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و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تصو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والسؤ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ك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صوره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ع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د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نظم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أل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غي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راب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ائ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ومتسان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وذ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سا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تعا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جاو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عل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كون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ر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ن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او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ح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روط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نظ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ُلزم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شحا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انصي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سا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لتز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حر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ه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اف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صيان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دع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مراري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ا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اته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شروحـات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ب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ص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عا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ب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ذ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از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مث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ـ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الضم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م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؛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م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تع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مائ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فردين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ناه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اءل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لم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غيرة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جي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ت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لب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ج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ي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تعم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سلو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ر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غ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عراف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ال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…ال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قي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كلم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غ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ي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ختص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اد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قال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عر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صو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ي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صبحو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لقائ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بول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عب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حتياج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ظائف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ضمي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مع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نظ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تي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ض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ات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آليت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التنظ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ؤولت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ز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جم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انصي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لتز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م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ا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حر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ه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تا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س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ب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جا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ت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ا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ه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تهد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اف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حق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دم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ني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س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از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توص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حي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نها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تجاه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وازن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از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ق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دف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ع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د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قائ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ستمراره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ب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تجاه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واز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از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حق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مل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نا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كو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ك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اسي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از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قيق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ري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اهي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شتر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عاي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قا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فك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س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فرا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ماع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يمل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رو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عو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طأ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زاء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س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الت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صنيف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حرف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ارج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سؤال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دث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آ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اف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از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لإجابة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نجد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ثي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ين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المسأ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قا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ت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فك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عاي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ساط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م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دي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رموز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ك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ه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از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قا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حق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از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ت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قا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واز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ي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>.</w:t>
        <w:br/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و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كا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نال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صي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وف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تا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صد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وض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ح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اخ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تي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ش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ل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هيم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ح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شا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يمن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هد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اج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حوظ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كان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بعي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ش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سب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ه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امي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نظي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فرد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ه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كو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اج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ر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ق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حا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س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ز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وي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م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اح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أ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خ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ه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بغ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عتر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ب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غير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ط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ط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ه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فرد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و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وح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اخ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ا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رض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و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قد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ي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ف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ولند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س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70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ق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غرب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ق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ات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ع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غي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بريال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ي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( </w:t>
      </w:r>
      <w:r>
        <w:rPr>
          <w:rFonts w:cs="Arial"/>
          <w:b w:val="false"/>
          <w:b w:val="false"/>
          <w:bCs w:val="false"/>
          <w:rtl w:val="true"/>
        </w:rPr>
        <w:t>ويلب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78</w:t>
      </w:r>
      <w:r>
        <w:rPr>
          <w:rFonts w:cs="Arial"/>
          <w:b w:val="false"/>
          <w:bCs w:val="false"/>
          <w:rtl w:val="true"/>
        </w:rPr>
        <w:t xml:space="preserve"> )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رت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م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ث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َّ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اه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ه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عم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صب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رج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النظري</w:t>
      </w:r>
      <w:r>
        <w:rPr>
          <w:rFonts w:cs="Arial"/>
          <w:b w:val="false"/>
          <w:bCs w:val="false"/>
          <w:rtl w:val="true"/>
        </w:rPr>
        <w:t xml:space="preserve">). </w:t>
        <w:br/>
      </w:r>
      <w:r>
        <w:rPr>
          <w:rFonts w:cs="Arial"/>
          <w:b w:val="false"/>
          <w:b w:val="false"/>
          <w:bCs w:val="false"/>
          <w:rtl w:val="true"/>
        </w:rPr>
        <w:t>ثاني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حيا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كت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ستعم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ف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للدل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ت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س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ـ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ل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سم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حقائ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عند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ؤس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مغرا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س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عتب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دن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ل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[ </w:t>
      </w:r>
      <w:r>
        <w:rPr>
          <w:rFonts w:cs="Arial"/>
          <w:b w:val="false"/>
          <w:b w:val="false"/>
          <w:bCs w:val="false"/>
          <w:rtl w:val="true"/>
        </w:rPr>
        <w:t>اب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،</w:t>
      </w:r>
      <w:r>
        <w:rPr>
          <w:rFonts w:cs="Arial"/>
          <w:b w:val="false"/>
          <w:bCs w:val="false"/>
          <w:rtl w:val="true"/>
        </w:rPr>
        <w:t>...</w:t>
      </w:r>
      <w:r>
        <w:rPr>
          <w:rFonts w:cs="Arial"/>
          <w:b w:val="false"/>
          <w:b w:val="false"/>
          <w:bCs w:val="false"/>
          <w:rtl w:val="true"/>
        </w:rPr>
        <w:t>ال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] </w:t>
      </w:r>
      <w:r>
        <w:rPr>
          <w:rFonts w:cs="Arial"/>
          <w:b w:val="false"/>
          <w:b w:val="false"/>
          <w:bCs w:val="false"/>
          <w:rtl w:val="true"/>
        </w:rPr>
        <w:t>كإح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ساءلن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ا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س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نلاح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ص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اجه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ب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إذ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[ </w:t>
      </w:r>
      <w:r>
        <w:rPr>
          <w:rFonts w:cs="Arial"/>
          <w:b w:val="false"/>
          <w:b w:val="false"/>
          <w:bCs w:val="false"/>
          <w:rtl w:val="true"/>
        </w:rPr>
        <w:t>رؤ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س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ا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ا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]. </w:t>
        <w:br/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طري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شوا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تحقيق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ب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مف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يه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س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ظ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و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ثورات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ب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فو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تنا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وازن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لث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أشك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صحي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هت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ظائ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س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ق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لا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شك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كي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ج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اعل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ظ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ل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جات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ثال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ا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و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بو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ض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ل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ه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لب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ج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تمت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ح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يش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استقلا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ر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اص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ا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مت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كو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بو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ب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زو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زوج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بناء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؛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د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ل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ج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اقات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كي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ل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ا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ل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ت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ج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ض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هتم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ثربولوج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ث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ا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لينوفسك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اقات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مل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ع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ق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عائر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خف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ت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ط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فس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ه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كي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ؤس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ب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اقا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بعض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اثيرا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سلوك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ؤس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جام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تشف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ذا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لفزي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cs="Arial"/>
          <w:b w:val="false"/>
          <w:bCs w:val="false"/>
          <w:rtl w:val="true"/>
        </w:rPr>
        <w:t xml:space="preserve">... </w:t>
      </w:r>
      <w:r>
        <w:rPr>
          <w:rFonts w:cs="Arial"/>
          <w:b w:val="false"/>
          <w:b w:val="false"/>
          <w:bCs w:val="false"/>
          <w:rtl w:val="true"/>
        </w:rPr>
        <w:t>فالمسأ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ع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افراد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رابع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اص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ثروب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ا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ظ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طل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لاثي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ش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ثربولوج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صو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مث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ا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ونسل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لينوفسك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ربعي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َّ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لم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م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يكاغ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ش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طل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ثربولوج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لا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يك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ف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م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لكو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وب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عم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عتبا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ق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مت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كث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ج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كون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ا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ت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جع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كو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كامل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فو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كام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انسجام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احظا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فرو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جاهل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كن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ظر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ص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ت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يئ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ب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هيد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قا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فضل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ظور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جا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دا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cs="Arial"/>
          <w:b w:val="false"/>
          <w:bCs w:val="false"/>
          <w:rtl w:val="true"/>
        </w:rPr>
        <w:t>.</w:t>
        <w:br/>
      </w:r>
      <w:r>
        <w:rPr>
          <w:rFonts w:cs="Arial"/>
          <w:b w:val="false"/>
          <w:b w:val="false"/>
          <w:bCs w:val="false"/>
          <w:rtl w:val="true"/>
        </w:rPr>
        <w:t>خامس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اص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س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نظي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رات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ا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ك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كي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از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كو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ُدْرَ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اص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حد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د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حفا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ا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اك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ب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راب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بعض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حد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ب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اصر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بدور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اف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ظيف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أخ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و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لا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واداجتماع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ثرو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ث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ب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وجس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عتبا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مت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كث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قرار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غ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ر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و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نقلا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نتفاض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لق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غل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ؤم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ص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تواز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صراعا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أ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أ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س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ض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ولوج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رأ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س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ش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ث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و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بهو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انس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كائ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نس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ئ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شابه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ر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طور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زدي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ج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زدي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ثا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ك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- </w:t>
      </w:r>
      <w:r>
        <w:rPr>
          <w:rFonts w:cs="Arial"/>
          <w:b w:val="false"/>
          <w:b w:val="false"/>
          <w:bCs w:val="false"/>
          <w:rtl w:val="true"/>
        </w:rPr>
        <w:t>سي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زدي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قس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س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قي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مايز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عض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ئ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 w:val="false"/>
          <w:bCs w:val="false"/>
          <w:rtl w:val="true"/>
        </w:rPr>
        <w:t>و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ح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ماي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دري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ت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تماي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دري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عما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صطل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ها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لم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ور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أخ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ط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ؤو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ليعت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لكو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لـ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أس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مبدئ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ثي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ن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تداد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ث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بحاث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ع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ـ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تقس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اشك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و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</w:r>
      <w:r>
        <w:rPr>
          <w:rFonts w:cs="Arial"/>
          <w:b w:val="false"/>
          <w:b w:val="false"/>
          <w:bCs w:val="false"/>
          <w:rtl w:val="true"/>
        </w:rPr>
        <w:t>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عل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ال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اق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ثقا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فر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ب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>...</w:t>
      </w:r>
      <w:r>
        <w:rPr>
          <w:rFonts w:cs="Arial"/>
          <w:b w:val="false"/>
          <w:b w:val="false"/>
          <w:bCs w:val="false"/>
          <w:rtl w:val="true"/>
        </w:rPr>
        <w:t>الخ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ها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أس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ولا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هتم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وقائ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ع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هت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اجز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كو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ز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بعض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أثي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ديث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قائ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ضط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إعطا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ه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در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ط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ؤس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ع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نيا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اعت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ث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اقا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اج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هتمام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عنص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ام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لثا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ييز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هوم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سب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  <w:br/>
      </w:r>
      <w:r>
        <w:rPr>
          <w:rFonts w:cs="Arial"/>
          <w:b w:val="false"/>
          <w:b w:val="false"/>
          <w:bCs w:val="false"/>
          <w:rtl w:val="true"/>
        </w:rPr>
        <w:t>ا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سب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س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هتم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برا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فست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هتم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اج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ب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لبي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ين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ثال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س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ه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و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سن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صن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نتق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ب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نتساء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و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دي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ناع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رابعا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رف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ف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ط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طو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ك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الت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ب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ب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د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ح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خ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و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ر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قا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عتقاد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دع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اك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ثال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عائ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اشك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و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نموذج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ع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شعائ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ف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اسم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ق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علئ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ماس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دائ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رب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مرا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فل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هي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ر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ا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عائ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اس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را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جموعات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تج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عائ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ارس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ز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قال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يشع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راح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م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ث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شارك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حف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رب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عائ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ا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تل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ج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فرد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ض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ك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وركاي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ا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ب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حد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جو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عت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ج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صب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ق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س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ي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حد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رب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ظائ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كل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خــامسـ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عرف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لي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" </w:t>
      </w:r>
      <w:r>
        <w:rPr>
          <w:rFonts w:cs="Arial"/>
          <w:b w:val="false"/>
          <w:b w:val="false"/>
          <w:bCs w:val="false"/>
          <w:rtl w:val="true"/>
        </w:rPr>
        <w:t>ت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اهم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فا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  <w:br/>
      </w:r>
      <w:r>
        <w:rPr>
          <w:rFonts w:cs="Arial"/>
          <w:b w:val="false"/>
          <w:b w:val="false"/>
          <w:bCs w:val="false"/>
          <w:rtl w:val="true"/>
        </w:rPr>
        <w:t>فالثقا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نب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تش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غ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دات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قاليد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قائ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قاف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ؤس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غ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همي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و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ش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ام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د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تل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ا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تل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ف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قدمه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ـ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ج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ام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ؤ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ق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نا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فو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نز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زاء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ك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ص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هدف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اب</w:t>
      </w:r>
      <w:r>
        <w:rPr>
          <w:rFonts w:cs="Arial"/>
          <w:b w:val="false"/>
          <w:bCs w:val="false"/>
          <w:rtl w:val="true"/>
        </w:rPr>
        <w:t xml:space="preserve">: " </w:t>
      </w:r>
      <w:r>
        <w:rPr>
          <w:rFonts w:cs="Arial"/>
          <w:b w:val="false"/>
          <w:b w:val="false"/>
          <w:bCs w:val="false"/>
          <w:rtl w:val="true"/>
        </w:rPr>
        <w:t>تقس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" </w:t>
        <w:br/>
      </w:r>
      <w:r>
        <w:rPr>
          <w:rFonts w:cs="Arial"/>
          <w:b w:val="false"/>
          <w:b w:val="false"/>
          <w:bCs w:val="false"/>
          <w:rtl w:val="true"/>
        </w:rPr>
        <w:t>ي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ت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صو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ه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لل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صو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ارئ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رن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8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cs="Arial"/>
          <w:b w:val="false"/>
          <w:bCs w:val="false"/>
        </w:rPr>
        <w:t>19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ص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ت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وض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ا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كان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ب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طلاق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ي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جي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ذ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ب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</w:t>
      </w:r>
      <w:r>
        <w:rPr>
          <w:rFonts w:cs="Arial"/>
          <w:b w:val="false"/>
          <w:bCs w:val="false"/>
          <w:rtl w:val="true"/>
        </w:rPr>
        <w:t>.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و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طلاق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جر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ورو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رنس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اص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جا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ص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ـ</w:t>
      </w:r>
      <w:r>
        <w:rPr>
          <w:rFonts w:cs="Arial"/>
          <w:b w:val="false"/>
          <w:bCs w:val="false"/>
        </w:rPr>
        <w:t>18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ريس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قط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اهو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يتافيزيق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ط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طلا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م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ي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ر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اج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ر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ق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ت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شاذ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ححيح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ت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ؤس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ت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شاذ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خر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خر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-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د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فض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ت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متياز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افض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لـ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ر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ي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ض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ص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لاق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ضح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ه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طرح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س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لاق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ل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ل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دن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شي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كز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را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طلاقي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ت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جانس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يف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تر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لا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شو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فرنس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66</w:t>
      </w:r>
      <w:r>
        <w:rPr>
          <w:rFonts w:cs="Arial"/>
          <w:b w:val="false"/>
          <w:bCs w:val="false"/>
          <w:rtl w:val="true"/>
        </w:rPr>
        <w:t xml:space="preserve"> " </w:t>
      </w:r>
      <w:r>
        <w:rPr>
          <w:rFonts w:cs="Arial"/>
          <w:b w:val="false"/>
          <w:b w:val="false"/>
          <w:bCs w:val="false"/>
          <w:rtl w:val="true"/>
        </w:rPr>
        <w:t>يع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لي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ت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د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ر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س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دع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انس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ق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انس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دو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ب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ت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ريبا</w:t>
      </w:r>
      <w:r>
        <w:rPr>
          <w:rFonts w:cs="Arial"/>
          <w:b w:val="false"/>
          <w:bCs w:val="false"/>
          <w:rtl w:val="true"/>
        </w:rPr>
        <w:t xml:space="preserve">: "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ئ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مير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م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ج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صا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ف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  <w:br/>
      </w:r>
      <w:r>
        <w:rPr>
          <w:rFonts w:cs="Arial"/>
          <w:b w:val="false"/>
          <w:b w:val="false"/>
          <w:bCs w:val="false"/>
          <w:rtl w:val="true"/>
        </w:rPr>
        <w:t>يبد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ريف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ت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ق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جان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تغ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ناج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ف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ُنَسِّ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خ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لينوفس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ا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ذ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ف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ك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تلاف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ي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ه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و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غرب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ب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ق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اتح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ي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رف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مو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ي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مسي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56</w:t>
      </w:r>
      <w:r>
        <w:rPr>
          <w:rFonts w:cs="Arial"/>
          <w:b w:val="false"/>
          <w:b w:val="false"/>
          <w:bCs w:val="false"/>
          <w:rtl w:val="true"/>
        </w:rPr>
        <w:t>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سبعي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75</w:t>
      </w:r>
      <w:r>
        <w:rPr>
          <w:rFonts w:cs="Arial"/>
          <w:b w:val="false"/>
          <w:b w:val="false"/>
          <w:bCs w:val="false"/>
          <w:rtl w:val="true"/>
        </w:rPr>
        <w:t>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شرين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صبح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ر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مت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ضاه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ت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ذا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ق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س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اص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شار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أو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لكو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ش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لا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يك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غرب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وم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تد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ص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تا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ط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تحليل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ل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ردي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ر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ر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مي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اب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اسل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ع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ا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وب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اه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كيز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كل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كي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ا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اش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هتم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اض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ز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نو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حد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شا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ئل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يعت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ج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ضا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ط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كل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لاح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ؤ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تج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ح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حداث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عند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ز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نحا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ي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زيئاته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جه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ش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ر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ق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ذ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ك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لي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ض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اب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ر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ط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ته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ا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كل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ر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ط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زئيات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رو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ط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علو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هد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هائ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كز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ر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لاص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دم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ع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ز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فص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رتي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رابطة</w:t>
      </w:r>
      <w:r>
        <w:rPr>
          <w:rFonts w:cs="Arial"/>
          <w:b w:val="false"/>
          <w:bCs w:val="false"/>
          <w:rtl w:val="true"/>
        </w:rPr>
        <w:t xml:space="preserve">. </w:t>
        <w:br/>
        <w:t> </w:t>
      </w:r>
      <w:r>
        <w:rPr>
          <w:rFonts w:cs="Arial"/>
          <w:b w:val="false"/>
          <w:b w:val="false"/>
          <w:bCs w:val="false"/>
          <w:rtl w:val="true"/>
        </w:rPr>
        <w:t>ف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ف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كي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ي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[ </w:t>
      </w:r>
      <w:r>
        <w:rPr>
          <w:rFonts w:cs="Arial"/>
          <w:b w:val="false"/>
          <w:b w:val="false"/>
          <w:bCs w:val="false"/>
          <w:rtl w:val="true"/>
        </w:rPr>
        <w:t>فئ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ض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ود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س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مريك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تي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] </w:t>
      </w:r>
      <w:r>
        <w:rPr>
          <w:rFonts w:cs="Arial"/>
          <w:b w:val="false"/>
          <w:b w:val="false"/>
          <w:bCs w:val="false"/>
          <w:rtl w:val="true"/>
        </w:rPr>
        <w:t>ومداخ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تل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[ </w:t>
      </w:r>
      <w:r>
        <w:rPr>
          <w:rFonts w:cs="Arial"/>
          <w:b w:val="false"/>
          <w:b w:val="false"/>
          <w:bCs w:val="false"/>
          <w:rtl w:val="true"/>
        </w:rPr>
        <w:t>اغنياء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قراء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وسط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خ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تدي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] </w:t>
      </w:r>
      <w:r>
        <w:rPr>
          <w:rFonts w:cs="Arial"/>
          <w:b w:val="false"/>
          <w:b w:val="false"/>
          <w:bCs w:val="false"/>
          <w:rtl w:val="true"/>
        </w:rPr>
        <w:t>وفئ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تل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[ </w:t>
      </w:r>
      <w:r>
        <w:rPr>
          <w:rFonts w:cs="Arial"/>
          <w:b w:val="false"/>
          <w:b w:val="false"/>
          <w:bCs w:val="false"/>
          <w:rtl w:val="true"/>
        </w:rPr>
        <w:t>كهول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يوخ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طفال</w:t>
      </w:r>
      <w:r>
        <w:rPr>
          <w:rFonts w:cs="Arial"/>
          <w:b w:val="false"/>
          <w:bCs w:val="false"/>
          <w:rtl w:val="true"/>
        </w:rPr>
        <w:t>...</w:t>
      </w:r>
      <w:r>
        <w:rPr>
          <w:rFonts w:cs="Arial"/>
          <w:b w:val="false"/>
          <w:b w:val="false"/>
          <w:bCs w:val="false"/>
          <w:rtl w:val="true"/>
        </w:rPr>
        <w:t>ال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]. </w:t>
      </w:r>
      <w:r>
        <w:rPr>
          <w:rFonts w:cs="Arial"/>
          <w:b w:val="false"/>
          <w:b w:val="false"/>
          <w:bCs w:val="false"/>
          <w:rtl w:val="true"/>
        </w:rPr>
        <w:t>ويتساء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ك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ط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ئ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باي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طري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ناس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سب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ذه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ري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تي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طير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ساؤ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طر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ض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تآل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كا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آ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دا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ض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ض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ديث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ت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ك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غ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باي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ختلاف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فرو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فس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الت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بغ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تخ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كي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دم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ز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را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ف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غ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لغ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جليز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غ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س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خ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ض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لا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ج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لغ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جليز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ل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ؤس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د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قتص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حكو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ا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ذ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نموذ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راس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ظيف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سن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و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يك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ما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تنشئ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اجي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ديد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م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ي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ب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بغ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ثقا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نش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ها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جتمعه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ت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و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ك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خص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ه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قرار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ار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ع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صد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ضغوط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كه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ت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دي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ت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ات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ي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ار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اف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و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از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خص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ه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ف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مت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ناع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ني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وب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[ =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بري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وس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] </w:t>
      </w:r>
      <w:r>
        <w:rPr>
          <w:rFonts w:cs="Arial"/>
          <w:b w:val="false"/>
          <w:b w:val="false"/>
          <w:bCs w:val="false"/>
          <w:rtl w:val="true"/>
        </w:rPr>
        <w:t>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وظيفي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  <w:br/>
      </w:r>
      <w:r>
        <w:rPr>
          <w:rFonts w:cs="Arial"/>
          <w:b w:val="false"/>
          <w:b w:val="false"/>
          <w:bCs w:val="false"/>
          <w:rtl w:val="true"/>
        </w:rPr>
        <w:t>ي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وب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Cs w:val="false"/>
        </w:rPr>
        <w:t>Toward the codification of Functional analyes in Sociology</w:t>
      </w:r>
      <w:r>
        <w:rPr>
          <w:rFonts w:cs="Arial"/>
          <w:b w:val="false"/>
          <w:bCs w:val="false"/>
          <w:rtl w:val="true"/>
        </w:rPr>
        <w:t xml:space="preserve"> " </w:t>
      </w:r>
      <w:r>
        <w:rPr>
          <w:rFonts w:cs="Arial"/>
          <w:b w:val="false"/>
          <w:b w:val="false"/>
          <w:bCs w:val="false"/>
          <w:rtl w:val="true"/>
        </w:rPr>
        <w:t>أ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ل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ن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ينت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ل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ل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ص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ت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ل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قائ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مار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قا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جتم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ت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ز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مت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ر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كامل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ق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ذ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ح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س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دا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غ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س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ب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قد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بغ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م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لمات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ام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ت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ل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شك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قا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جا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الف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ضرو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ل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عقي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ص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جاب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ر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ر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ب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ث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صم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حا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ط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ع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برا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ه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ط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س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ه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ث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فظ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ر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اول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حي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د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فرعو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مازيغ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طب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لا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د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لع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فاوت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ع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ر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سلام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ضرو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ز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ت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ل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ز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كو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جا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رو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كل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رو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س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س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نا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د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ي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س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ائ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أ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ستا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سون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ب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عتر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ج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خ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شرو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تلخ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طموح</w:t>
      </w:r>
      <w:r>
        <w:rPr>
          <w:rFonts w:cs="Arial"/>
          <w:b w:val="false"/>
          <w:bCs w:val="false"/>
          <w:rtl w:val="true"/>
        </w:rPr>
        <w:t xml:space="preserve">:[ </w:t>
      </w:r>
      <w:r>
        <w:rPr>
          <w:rFonts w:cs="Arial"/>
          <w:b w:val="false"/>
          <w:b w:val="false"/>
          <w:bCs w:val="false"/>
          <w:rtl w:val="true"/>
        </w:rPr>
        <w:t>نح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بري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وس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مو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قد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حد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لي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تب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زئ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ط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د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سير</w:t>
      </w:r>
      <w:r>
        <w:rPr>
          <w:rFonts w:cs="Arial"/>
          <w:b w:val="false"/>
          <w:bCs w:val="false"/>
          <w:rtl w:val="true"/>
        </w:rPr>
        <w:t xml:space="preserve">] </w:t>
        <w:br/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ل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لا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اب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تست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ط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بري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قد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فك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نس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ت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ج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ح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دا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بريقي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ماذا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تب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بري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رس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ظ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راديق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ثا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ج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ك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بريق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بغ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در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دو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دو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ما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ؤسس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،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نما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قاف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دو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اض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ه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درا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بري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ركي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را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بريق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دو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جنو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حد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ا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دو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ب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حر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حراف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اج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نشئ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ظو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ي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عيا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ر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دور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ال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زد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و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خصص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ق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دوا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ق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تخصص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ج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ي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ر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خص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دو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و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ي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ش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عو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[ = </w:t>
      </w:r>
      <w:r>
        <w:rPr>
          <w:rFonts w:cs="Arial"/>
          <w:b w:val="false"/>
          <w:b w:val="false"/>
          <w:bCs w:val="false"/>
          <w:rtl w:val="true"/>
        </w:rPr>
        <w:t>الاخت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] </w:t>
        <w:br/>
      </w:r>
      <w:r>
        <w:rPr>
          <w:rFonts w:cs="Arial"/>
          <w:b w:val="false"/>
          <w:b w:val="false"/>
          <w:bCs w:val="false"/>
          <w:rtl w:val="true"/>
        </w:rPr>
        <w:t>يؤ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عكا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لب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صلا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ط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ج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عم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اخت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</w:r>
      <w:r>
        <w:rPr>
          <w:rFonts w:cs="Arial"/>
          <w:b w:val="false"/>
          <w:b w:val="false"/>
          <w:bCs w:val="false"/>
          <w:rtl w:val="true"/>
        </w:rPr>
        <w:t>ا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نظي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ا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فا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ز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عكاس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ل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ض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ثال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بو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لا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ثا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جا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اط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ي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ع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توف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ي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خيص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اعد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س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قتص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ط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س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كا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بيض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ز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ص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آثا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ل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عل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نوب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لا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ح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تمد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ث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تص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زر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بقا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ؤهل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مهيئ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لتق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صني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فرو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م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ن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ي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رجاع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و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بو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ن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بو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م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تصا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م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را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ع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تصا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نوب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تصنيف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ق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وعين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و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قيق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نظي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ا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صص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م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خد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و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تأح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نظي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حسب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قيق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جله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ار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ام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قتص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ضاء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س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ر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ضا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ق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قي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كا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cs="Arial"/>
          <w:b w:val="false"/>
          <w:bCs w:val="false"/>
          <w:rtl w:val="true"/>
        </w:rPr>
        <w:t>...</w:t>
      </w:r>
      <w:r>
        <w:rPr>
          <w:rFonts w:cs="Arial"/>
          <w:b w:val="false"/>
          <w:b w:val="false"/>
          <w:bCs w:val="false"/>
          <w:rtl w:val="true"/>
        </w:rPr>
        <w:t>الخ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الخـــــــــلاص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لاش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ضيح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ضاف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ا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س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صر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عم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اسات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تعدي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رت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صيغ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دي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دي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خ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نو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كي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ـ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وظيف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  <w:br/>
      </w:r>
      <w:r>
        <w:rPr>
          <w:rFonts w:cs="Arial"/>
          <w:b w:val="false"/>
          <w:b w:val="false"/>
          <w:bCs w:val="false"/>
          <w:rtl w:val="true"/>
        </w:rPr>
        <w:t>الجز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اني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اص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" </w:t>
      </w:r>
      <w:r>
        <w:rPr>
          <w:rFonts w:cs="Arial"/>
          <w:b w:val="false"/>
          <w:b w:val="false"/>
          <w:bCs w:val="false"/>
          <w:rtl w:val="true"/>
        </w:rPr>
        <w:t>رال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Cs w:val="false"/>
        </w:rPr>
        <w:t>R. Dahrendof</w:t>
      </w:r>
      <w:r>
        <w:rPr>
          <w:rFonts w:cs="Arial"/>
          <w:b w:val="false"/>
          <w:bCs w:val="false"/>
          <w:rtl w:val="true"/>
        </w:rPr>
        <w:t xml:space="preserve"> </w:t>
        <w:br/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ي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تي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غي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ج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واز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ج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ي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ين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ي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تي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وج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ض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ا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خ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لك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ي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ا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ي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ش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م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غ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جم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سي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ب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عشا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قب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ائ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ج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ك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د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ع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مم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ال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ج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ض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ض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س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ائ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وع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سب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يط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م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ـ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رمو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قا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و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ب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سج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صام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الخص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ج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د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ملكها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ماذا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ؤ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م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ش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را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ك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ض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د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غي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يو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ث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ا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نا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وز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د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ثرو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ريف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ثروبولوج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ريف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اعد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دب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نأ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ثن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دبيات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أو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رال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لم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حصي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تل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حد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  <w:br/>
      </w:r>
      <w:r>
        <w:rPr>
          <w:rFonts w:cs="Arial"/>
          <w:b w:val="false"/>
          <w:b w:val="false"/>
          <w:bCs w:val="false"/>
          <w:rtl w:val="true"/>
        </w:rPr>
        <w:t>ثاني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لو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ز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ري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هت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اه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تماع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اه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ـ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اب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غ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تلا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ا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ا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اد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  <w:br/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عر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طر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صار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ح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هتمام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ك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شي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غ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هد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ض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اوئ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ض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ض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م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شرو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جذور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تهت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ستكش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ب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نعكاساته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حا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طر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ؤىً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خصو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كا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عم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وظيف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بر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ا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قتص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سف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يف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ر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صي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را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ز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ر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ذ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قتص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ش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اس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ق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رك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رك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اريخ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ـ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روب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لتو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صاح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هي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رو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ت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لا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عد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تن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أ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رو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بعب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ظ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اس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ضرور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إحد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جاب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س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ق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ن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اح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رب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</w:t>
      </w:r>
      <w:r>
        <w:rPr>
          <w:rFonts w:cs="Arial"/>
          <w:b w:val="false"/>
          <w:b w:val="false"/>
          <w:bCs w:val="false"/>
          <w:rtl w:val="true"/>
        </w:rPr>
        <w:t>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ج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د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جابية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بالنس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ش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ال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ف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ُعَدُّ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طل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ركسي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ا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ُعَدُّ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ي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رج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نظري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ه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ذور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ق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ذ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رك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ت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ضام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ارك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تح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دّ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طروحا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فرد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ك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شر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رض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و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عتبا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اف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اب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د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د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كز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طلاقا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استقر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د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د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ا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حاف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هتم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عت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ق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ي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ا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ري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لو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زر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منش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1950</w:t>
      </w:r>
      <w:r>
        <w:rPr>
          <w:rFonts w:cs="Arial"/>
          <w:b w:val="false"/>
          <w:bCs w:val="false"/>
          <w:rtl w:val="true"/>
        </w:rPr>
        <w:t xml:space="preserve"> " </w:t>
      </w:r>
      <w:r>
        <w:rPr>
          <w:rFonts w:cs="Arial"/>
          <w:b w:val="false"/>
          <w:b w:val="false"/>
          <w:bCs w:val="false"/>
          <w:rtl w:val="true"/>
        </w:rPr>
        <w:t>أ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ا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ظي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الصدد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او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ريك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طلاق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ؤ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ز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و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ظ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يجا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ج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جاو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ائ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يجا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عض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لمع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ركس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ل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بر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ع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شك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دا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رض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ركس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ث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ح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لم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رال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لقي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طروح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رك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طب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أ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س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ت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ط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نا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نظي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اح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ناس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را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وت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مت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رك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ام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رك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ث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نا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ا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ابه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وتر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ها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ب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اري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يع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ش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لو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فا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رك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شار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ئي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مسي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ر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ش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مري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أ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ر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اس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قب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رك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ثقف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مريك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طل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تي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رن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م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ك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ليلا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هم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فكير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لوكاتهم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ص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ه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ال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مري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ف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ظو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ا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مز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أنثروب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مري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جور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. </w:t>
        <w:br/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ال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مكو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جها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= </w:t>
      </w:r>
      <w:r>
        <w:rPr>
          <w:rFonts w:cs="Arial"/>
          <w:b w:val="false"/>
          <w:b w:val="false"/>
          <w:bCs w:val="false"/>
          <w:rtl w:val="true"/>
        </w:rPr>
        <w:t>المعر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  <w:br/>
      </w:r>
      <w:r>
        <w:rPr>
          <w:rFonts w:cs="Arial"/>
          <w:b w:val="false"/>
          <w:b w:val="false"/>
          <w:bCs w:val="false"/>
          <w:rtl w:val="true"/>
        </w:rPr>
        <w:t>ت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فك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قو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ر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برز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لاحظ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الية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ظ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رض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ص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ئ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ر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س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ا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ك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إحدا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ئ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ه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ارس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تصب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هر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إ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طر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اؤلات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ف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ق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مد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حرك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ق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ر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طئ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ج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فزات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املة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ثا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ير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ب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ق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ئ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ريح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تدف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هيم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سل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الت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تمه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كش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قوق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4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بغ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ق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سمين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Cs w:val="false"/>
        </w:rPr>
        <w:t>Conflect Theory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هت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صال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شك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اف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لا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فاق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Cs w:val="false"/>
        </w:rPr>
        <w:t>Consens Theory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ك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راس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م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  <w:br/>
      </w:r>
      <w:r>
        <w:rPr>
          <w:rFonts w:cs="Arial"/>
          <w:b w:val="false"/>
          <w:b w:val="false"/>
          <w:bCs w:val="false"/>
          <w:rtl w:val="true"/>
        </w:rPr>
        <w:t>و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تر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وج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وف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لذ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مل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عض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و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تف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م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جزائ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ض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ا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ول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فاق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لخ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ينبغ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ين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مبدأ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ف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نا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ج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ض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دأ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رور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بعض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عض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ود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تف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جزائ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طا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زائ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حيح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ا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تف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زائه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مناقش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بدا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لما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ف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خصو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ص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س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ي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ش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وف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جز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كو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مجتم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أو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فه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اين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عن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اقش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دأ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شو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اف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اس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ضغو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فو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ض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ذكر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ب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د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بي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ص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بر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هيم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سل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خض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ب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ضع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الت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قا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كم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عصب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غال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فو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صب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ع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ص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اح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هر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اف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ائ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ذ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اف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وف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غوط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ج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هيم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رى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سلط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عتق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ز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فاض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صبح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ستمرار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ثا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لو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>.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عتق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طر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ساؤ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ي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رز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و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اح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متيا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ك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حتك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ثقافي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ه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اح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أسمال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ن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سيط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لاح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ثا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وزي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د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ر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ؤ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رك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فك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ز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اضل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رائ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اس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شو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ا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ض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تح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لو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ل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رك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هيم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طب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هي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ئيسية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أول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يت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كر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ئي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مت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حكا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رؤ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تل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سلط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ت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ما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قص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يقص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وضعيات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ل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غ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ت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ذ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أ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رد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كونا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م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ع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و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مو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ل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أ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اقع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ن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خل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ثانيا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هت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حسب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ل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حكا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رؤىً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تل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جا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بالتال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ث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ار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هت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ها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فأ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ات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آ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ت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لاب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ت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دو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أ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دَّ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هت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ميي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ور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؛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اه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/ </w:t>
      </w:r>
      <w:r>
        <w:rPr>
          <w:rFonts w:cs="Arial"/>
          <w:b w:val="false"/>
          <w:b w:val="false"/>
          <w:bCs w:val="false"/>
          <w:rtl w:val="true"/>
        </w:rPr>
        <w:t>الشي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/ </w:t>
      </w:r>
      <w:r>
        <w:rPr>
          <w:rFonts w:cs="Arial"/>
          <w:b w:val="false"/>
          <w:b w:val="false"/>
          <w:bCs w:val="false"/>
          <w:rtl w:val="true"/>
        </w:rPr>
        <w:t>القسي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لع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ين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تلف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د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ع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سلط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عتبار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ص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يو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ركزي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ستغ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تمت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و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لط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لع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و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تلف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إ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ظي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ج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ن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ب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لع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ر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ل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ص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بغ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ظو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دو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ش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هيم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ضو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ك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ن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هيم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مهي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ج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بي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دو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ضطل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ريقين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عل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ه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و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ياغ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تحد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دو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ختل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إذ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منوح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رئي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ظ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وس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ؤل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شخا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متع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لطو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ُنت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ك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أولئ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لكونه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نظر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ت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ر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ي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علي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نتظ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اقب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خالفه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ب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سيست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قو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ك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فئ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ختل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كون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نيو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اب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كر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س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مط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قتصاد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مي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رأسما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شتراك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حلي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طاب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كر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وسيولوج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لتناز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هي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جمو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هيم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ط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ا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ك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اس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يد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تصا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ك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تاج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ت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دي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ابع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ف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ح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ن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ه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دي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تل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ديم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فع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صياغ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ت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ب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ب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رأسما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ها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ط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از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ركس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ناز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لك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نتاج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تص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حيد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ن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شر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عط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تص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خ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صراع</w:t>
      </w:r>
      <w:r>
        <w:rPr>
          <w:rFonts w:cs="Arial"/>
          <w:b w:val="false"/>
          <w:bCs w:val="false"/>
          <w:rtl w:val="true"/>
        </w:rPr>
        <w:t xml:space="preserve">.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إذ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طل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ظهر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تاب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شه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و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ن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أسس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يئ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م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ا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وجو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ر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نط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بن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برى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ن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حاول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جاوز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ح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اركس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بح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وا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ديد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ي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سج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فس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ف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جع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لاق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قي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ضو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عل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ي؟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محتو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ب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صراع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 w:val="false"/>
          <w:bCs w:val="false"/>
          <w:rtl w:val="true"/>
        </w:rPr>
        <w:t>حس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ك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موع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حد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مت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ما</w:t>
      </w:r>
      <w:r>
        <w:rPr>
          <w:rFonts w:cs="Arial"/>
          <w:b w:val="false"/>
          <w:bCs w:val="false"/>
          <w:rtl w:val="true"/>
        </w:rPr>
        <w:t xml:space="preserve">: </w:t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هيم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هي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 w:val="false"/>
          <w:bCs w:val="false"/>
          <w:rtl w:val="true"/>
        </w:rPr>
        <w:t>سم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تين</w:t>
      </w:r>
      <w:r>
        <w:rPr>
          <w:rFonts w:cs="Arial"/>
          <w:b w:val="false"/>
          <w:bCs w:val="false"/>
          <w:rtl w:val="true"/>
        </w:rPr>
        <w:t xml:space="preserve">: </w:t>
        <w:br/>
      </w:r>
      <w:r>
        <w:rPr>
          <w:rFonts w:cs="Arial"/>
          <w:b w:val="false"/>
          <w:bCs w:val="false"/>
        </w:rPr>
        <w:t>1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وِّ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ال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شترك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جعل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ق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د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خرى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ح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افظ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دت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خ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ض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صال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ن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ناقضة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2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تهت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هيم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محافظ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أ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ط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متياز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افذ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هت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هيمَ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عم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غي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صالحها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مث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اف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أ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تغي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وض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ائ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صالحها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ث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ض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نظو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قي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أ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قوق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حي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بد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جا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هيمن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س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اح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سي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اقتصادية</w:t>
      </w:r>
      <w:r>
        <w:rPr>
          <w:rFonts w:cs="Arial"/>
          <w:b w:val="false"/>
          <w:bCs w:val="false"/>
          <w:rtl w:val="true"/>
        </w:rPr>
        <w:t>...</w:t>
      </w:r>
      <w:r>
        <w:rPr>
          <w:rFonts w:cs="Arial"/>
          <w:b w:val="false"/>
          <w:b w:val="false"/>
          <w:bCs w:val="false"/>
          <w:rtl w:val="true"/>
        </w:rPr>
        <w:t>الخ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br/>
      </w:r>
      <w:r>
        <w:rPr>
          <w:rFonts w:cs="Arial"/>
          <w:b w:val="false"/>
          <w:bCs w:val="false"/>
        </w:rPr>
        <w:t>3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كمجمو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ظ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ال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شترك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طبي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شع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فراد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انتم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شتر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يعمل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نش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أيديولوج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قي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دف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صالح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ذ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بلو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طريق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ضح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اهر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يتحر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جمو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خفاء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ا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روز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الظهور</w:t>
      </w:r>
      <w:r>
        <w:rPr>
          <w:rFonts w:cs="Arial"/>
          <w:b w:val="false"/>
          <w:bCs w:val="false"/>
          <w:rtl w:val="true"/>
        </w:rPr>
        <w:t xml:space="preserve">" </w:t>
      </w:r>
      <w:r>
        <w:rPr>
          <w:rFonts w:cs="Arial"/>
          <w:b w:val="false"/>
          <w:b w:val="false"/>
          <w:bCs w:val="false"/>
          <w:rtl w:val="true"/>
        </w:rPr>
        <w:t>ليغدو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راع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فتوحا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4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ي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ظاه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أسما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ن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م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ؤد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ستطاع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هيمَ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يه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ضع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و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هيمِن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صب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كث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حتمال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لائ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هدا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قيقية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الفكر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س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تع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ظ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سيل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سائ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ير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5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لك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نتص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مو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ضعيف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نتص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ق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هر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ظه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قاب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مو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ارض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ديد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حدث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رك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تم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و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تحرك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غ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مد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Cs w:val="false"/>
        </w:rPr>
        <w:t>6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ك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عتق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جموعت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أسمال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ديموقراط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ديث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نتش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يم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وانب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حيا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تم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رأ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ض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رج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تع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لمشارك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لط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سياس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مواق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قتصاد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كاديم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أسري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ت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د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علوم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فنو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ات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رض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صراع</w:t>
      </w:r>
      <w:r>
        <w:rPr>
          <w:rFonts w:cs="Arial"/>
          <w:b w:val="false"/>
          <w:bCs w:val="false"/>
          <w:rtl w:val="true"/>
        </w:rPr>
        <w:t xml:space="preserve">. </w:t>
        <w:br/>
      </w:r>
      <w:r>
        <w:rPr>
          <w:rFonts w:cs="Arial"/>
          <w:b w:val="false"/>
          <w:b w:val="false"/>
          <w:bCs w:val="false"/>
          <w:rtl w:val="true"/>
        </w:rPr>
        <w:t>ويخلص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أكي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نتقل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ف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غي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لم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صبح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جب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أخ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عي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عتبا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سلوك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فرا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جماع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ض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جتماع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عينة،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إذ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ط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كمله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رك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ات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وهكذا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إن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راع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ب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ـ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داهرندوف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ث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ظر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ارل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اركس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تمد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نشاط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صغ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MICRO ACTIVE</w:t>
      </w:r>
      <w:r>
        <w:rPr>
          <w:rFonts w:cs="Arial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نطلق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سير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مليات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اريخي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كبرى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جسمة</w:t>
      </w:r>
      <w:r>
        <w:rPr>
          <w:rFonts w:eastAsia="Verdana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لتغيير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6"/>
        <w:ind w:left="0" w:right="0" w:firstLine="720"/>
        <w:jc w:val="center"/>
        <w:rPr/>
      </w:pPr>
      <w:r>
        <w:rPr>
          <w:rFonts w:cs="Arial"/>
          <w:b w:val="false"/>
          <w:b w:val="false"/>
          <w:bCs w:val="false"/>
          <w:rtl w:val="true"/>
        </w:rPr>
        <w:t>د</w:t>
      </w:r>
      <w:r>
        <w:rPr>
          <w:rFonts w:cs="Arial"/>
          <w:b w:val="false"/>
          <w:bCs w:val="false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rtl w:val="true"/>
        </w:rPr>
        <w:t>أكر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جازي</w:t>
      </w:r>
      <w:r>
        <w:rPr>
          <w:rFonts w:cs="Arial"/>
          <w:b w:val="false"/>
          <w:bCs w:val="false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rtl w:val="true"/>
        </w:rPr>
        <w:t>أستا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ا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جامعـ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عـز</w:t>
      </w:r>
      <w:r>
        <w:rPr>
          <w:rFonts w:cs="Arial"/>
          <w:b w:val="false"/>
          <w:bCs w:val="false"/>
          <w:rtl w:val="true"/>
        </w:rPr>
        <w:t xml:space="preserve">- </w:t>
      </w:r>
      <w:r>
        <w:rPr>
          <w:rFonts w:cs="Arial"/>
          <w:b w:val="false"/>
          <w:b w:val="false"/>
          <w:bCs w:val="false"/>
          <w:rtl w:val="true"/>
        </w:rPr>
        <w:t>ك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آداب</w:t>
      </w:r>
      <w:r>
        <w:rPr>
          <w:rFonts w:cs="Arial"/>
          <w:b w:val="false"/>
          <w:bCs w:val="false"/>
          <w:rtl w:val="true"/>
        </w:rPr>
        <w:t xml:space="preserve">- </w:t>
      </w:r>
      <w:r>
        <w:rPr>
          <w:rFonts w:cs="Arial"/>
          <w:b w:val="false"/>
          <w:b w:val="false"/>
          <w:bCs w:val="false"/>
          <w:rtl w:val="true"/>
        </w:rPr>
        <w:t>قس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جتماع</w:t>
      </w:r>
      <w:r>
        <w:rPr>
          <w:rFonts w:cs="Arial"/>
          <w:b w:val="false"/>
          <w:bCs w:val="false"/>
          <w:rtl w:val="true"/>
        </w:rPr>
        <w:t xml:space="preserve">- </w:t>
      </w:r>
      <w:r>
        <w:rPr>
          <w:rFonts w:cs="Arial"/>
          <w:b w:val="false"/>
          <w:b w:val="false"/>
          <w:bCs w:val="false"/>
          <w:rtl w:val="true"/>
        </w:rPr>
        <w:t>الجمهو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يمنية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Heading4"/>
        <w:bidi w:val="1"/>
        <w:ind w:left="225" w:right="225" w:firstLine="72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20/2/2005</w:t>
      </w:r>
    </w:p>
    <w:p>
      <w:pPr>
        <w:pStyle w:val="Heading4"/>
        <w:bidi w:val="1"/>
        <w:ind w:left="225" w:right="225" w:firstLine="72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Heading4"/>
        <w:bidi w:val="1"/>
        <w:ind w:left="225" w:right="225" w:firstLine="72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Heading4"/>
        <w:bidi w:val="1"/>
        <w:ind w:left="225" w:right="225" w:firstLine="72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225" w:right="225" w:firstLine="720"/>
        <w:jc w:val="center"/>
        <w:outlineLvl w:val="3"/>
        <w:rPr>
          <w:rFonts w:ascii="Verdana" w:hAnsi="Verdana" w:cs="Arial"/>
          <w:b/>
          <w:b/>
          <w:bCs/>
          <w:color w:val="222222"/>
          <w:lang w:bidi="ar-DZ"/>
        </w:rPr>
      </w:pPr>
      <w:r>
        <w:rPr>
          <w:rFonts w:cs="Arial" w:ascii="Verdana" w:hAnsi="Verdana"/>
          <w:b/>
          <w:bCs/>
          <w:color w:val="222222"/>
          <w:rtl w:val="true"/>
          <w:lang w:bidi="ar-DZ"/>
        </w:rPr>
      </w:r>
    </w:p>
    <w:p>
      <w:pPr>
        <w:pStyle w:val="Normal"/>
        <w:jc w:val="left"/>
        <w:rPr>
          <w:rFonts w:ascii="Verdana" w:hAnsi="Verdana" w:cs="Arial"/>
          <w:color w:val="222222"/>
          <w:lang w:bidi="ar-DZ"/>
        </w:rPr>
      </w:pPr>
      <w:r>
        <w:rPr>
          <w:rFonts w:cs="Arial" w:ascii="Verdana" w:hAnsi="Verdana"/>
          <w:color w:val="222222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ind w:left="225" w:right="225" w:hanging="0"/>
      <w:jc w:val="both"/>
      <w:outlineLvl w:val="3"/>
    </w:pPr>
    <w:rPr>
      <w:rFonts w:ascii="Verdana" w:hAnsi="Verdana" w:cs="Verdana"/>
      <w:b/>
      <w:bCs/>
      <w:color w:val="2222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b/>
      <w:bCs/>
      <w:strike w:val="false"/>
      <w:dstrike w:val="false"/>
      <w:color w:val="000099"/>
      <w:u w:val="none"/>
    </w:rPr>
  </w:style>
  <w:style w:type="character" w:styleId="Small1">
    <w:name w:val="small1"/>
    <w:basedOn w:val="Policepardfaut"/>
    <w:qFormat/>
    <w:rPr>
      <w:rFonts w:ascii="Tahoma" w:hAnsi="Tahoma" w:cs="Tahoma"/>
      <w:color w:val="00237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28:00Z</dcterms:created>
  <dc:creator>poste7</dc:creator>
  <dc:description/>
  <cp:keywords/>
  <dc:language>en-US</dc:language>
  <cp:lastModifiedBy>samir </cp:lastModifiedBy>
  <cp:lastPrinted>2009-04-11T14:41:00Z</cp:lastPrinted>
  <dcterms:modified xsi:type="dcterms:W3CDTF">2009-04-11T12:41:00Z</dcterms:modified>
  <cp:revision>6</cp:revision>
  <dc:subject/>
  <dc:title>الوضعية</dc:title>
</cp:coreProperties>
</file>