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ي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ح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عا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س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0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ار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ض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ركة الرافعي مع العق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دّ معارك الرافعي مع العقاد من أعنف المعارك الّتي خاضها، ذلك لأنّ العقاد كان قد بلغ أعلى مراتب المجد و الشهرة لدى جماهير القرّ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ت لهذه المعارك خلفية تاريخية تمتدّ إلى سنة </w:t>
      </w:r>
      <w:r>
        <w:rPr>
          <w:rFonts w:cs="Traditional Arabic" w:ascii="Traditional Arabic" w:hAnsi="Traditional Arabic"/>
          <w:sz w:val="36"/>
          <w:szCs w:val="36"/>
        </w:rPr>
        <w:t>191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حينما كان العقاد يكتب في مجلّة البيان وكان الرافعي محرّرها الأوّل وصاحب الرأي في نشر و اختصار وحذف ما يشاء من الموضوعات، ومن هنا بدأ بينه وبين العقاد خلاف امتدّ إلى مفاهيم في الشعر و الن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حدث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دُ الرافعي 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اضع رسالة الزعيم سعد زغ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ي تقريظ كتاب الرافعي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جاز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ل سعد زغلول عن الكتاب 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زيل من التنزيل أو قبس من نور الذكر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روج الكتاب بين القر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العبارة من اختراع الرافعي وليست من يراع الزعيم سعد زغل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افع الرافعي عن هذا الاتهام بقوله للمرحوم محمد سعيد العري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تظن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في الأرض تستطيع أن تس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سعدًا لقبول ما قال، لولا أن هذا اعتق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رج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عي السبب في 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 العقاد له إلى أن العقاد كان هو كاتب الوفد ال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عدًا كان قد أطلق عليه لقب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ار 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أنّ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سًا له في حب سعد وإيثار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أخذت المعركة طابعها العنيف حينما شن “العقاد” حملة شعواء عليه في كتا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نة </w:t>
      </w:r>
      <w:r>
        <w:rPr>
          <w:rFonts w:cs="Traditional Arabic" w:ascii="Traditional Arabic" w:hAnsi="Traditional Arabic"/>
          <w:sz w:val="36"/>
          <w:szCs w:val="36"/>
        </w:rPr>
        <w:t>19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، وتناول العقاد فيه أدب “الرافعي” بحملة شعواء جرده فيها من كل ميز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شمر “الرافعي” عن ساعده على إثرها وتناول العقاد بسلسلة من المقالات تحت عنو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السف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 حاد كان أقرب إلى الهجاء منه إلى النقد الموضوعي الج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فود في اللغة هو الحديدة التى يُشوى بها اللحم، ويسميها العامة السيخ كما يقول “الرافعي” في شرح ال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سنة </w:t>
      </w:r>
      <w:r>
        <w:rPr>
          <w:rFonts w:cs="Traditional Arabic" w:ascii="Traditional Arabic" w:hAnsi="Traditional Arabic"/>
          <w:sz w:val="36"/>
          <w:szCs w:val="36"/>
        </w:rPr>
        <w:t>19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نشر الرافعي نقداً لنشيد أمير الشعراء أحمد شوقي الذي مطل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ني مصرٍ مكانكمُ تهيّ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ّا مَهِّدوا للمُلكِ هيّ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صدّى له العقاد سنة </w:t>
      </w:r>
      <w:r>
        <w:rPr>
          <w:rFonts w:cs="Traditional Arabic" w:ascii="Traditional Arabic" w:hAnsi="Traditional Arabic"/>
          <w:sz w:val="36"/>
          <w:szCs w:val="36"/>
        </w:rPr>
        <w:t>1921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بمقالة نشرها في الجزء الثاني 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وان في الأدب والنق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ذا يا أبا عمرو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همه فيها بسرقة ما كتبه في الجزء الأول من الديوان في نقد نشيد شوقي ، وقد اتّسمت مقالة العقاد بال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والقسوة، والسخرية اللاذعة، والهجوم العنيف على شخص الرافع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م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ن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شر تلك المقالات تباعا في مجلّة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على التو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باس محمود العقاد، نشر في عدد ش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ي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ضلات من شواميط، نشر في عدد شه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ثال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بّار الذهن المضحك، نشر في عدد شهر سبتمب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ر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فتاح نفسه وقفلُ نفسه، نشر في عدد شهر أكتوب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خام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عقاد اللص، نشر في عدد شهر نوفمب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يلَس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سم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ود الساب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بابة لكن من طراز زبلن، نشر في عدد شهر يناير </w:t>
      </w:r>
      <w:r>
        <w:rPr>
          <w:rFonts w:cs="Traditional Arabic" w:ascii="Traditional Arabic" w:hAnsi="Traditional Arabic"/>
          <w:sz w:val="36"/>
          <w:szCs w:val="36"/>
        </w:rPr>
        <w:t>192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فعي كل سفُّ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َين يقول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س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ٌ لو تَل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ج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ها حديداً ظُنَّ شَحم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َشوي الصخرَ يتركُه رَماد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كيفَ وقد رميتُكَ فيه لَحم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أورد في 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را جاء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أبلغا العقاد تعقيدَ لفظ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اهُ مثلُ النّبتِ ذاوٍ ومثم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اولُ شعرَ الغربِ لكنْ يفوتُ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يبغي قريضَ العُربِ لكن يُقصّرُ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 مع أنّ الخصومة بين الرافعي و العقاد كانت شديدة، إلاّ أنّه كان يعترف له بفضله في الأد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َّا العقا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أحترمه، أ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شد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فسه قليل الإنصاف لغيره، ول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علم الناس بمكاني في 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 لكنّه ينعى عليّ قوّة البيان فيتجاهلني حتّى لا أجري معه في ع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حترمه لأنه أديب قد استمس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ة الأدب وباحث قد استكمل 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ة البحث فصَّير عمره على القراءة والكتا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اطلع الع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 على رأي الرافعي، 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ذ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افعي بثلاث سنو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تبت عن الرافعي 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أسلوبًا جزلاً، 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ه من بلاغة الإنشاء ما يسلكه في الطبقة الأولى من كتاب العربية المنشئ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"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07:00Z</dcterms:created>
  <dc:creator>Compte Microsoft</dc:creator>
  <dc:description/>
  <dc:language>en-US</dc:language>
  <cp:lastModifiedBy>micosys</cp:lastModifiedBy>
  <dcterms:modified xsi:type="dcterms:W3CDTF">2020-03-14T08:07:00Z</dcterms:modified>
  <cp:revision>2</cp:revision>
  <dc:subject/>
  <dc:title/>
</cp:coreProperties>
</file>