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é  Aboubekr  Belkaid  Tlemc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é SNV-ST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ule Ecologie générale – L2 SN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D N°3   Diagrammes ombrothermiques de Bagnouls et Gaussen  (1953)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16"/>
        <w:gridCol w:w="770"/>
        <w:gridCol w:w="785"/>
        <w:gridCol w:w="823"/>
        <w:gridCol w:w="823"/>
        <w:gridCol w:w="914"/>
        <w:gridCol w:w="921"/>
        <w:gridCol w:w="920"/>
        <w:gridCol w:w="933"/>
        <w:gridCol w:w="934"/>
        <w:gridCol w:w="920"/>
        <w:gridCol w:w="930"/>
        <w:gridCol w:w="925"/>
        <w:gridCol w:w="11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acteu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matiqu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v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év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r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il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ou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c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ye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 Tota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8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  <w:br/>
              <w:t>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0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0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5</w:t>
            </w:r>
          </w:p>
        </w:tc>
      </w:tr>
    </w:tbl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49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 : Température moyenne exprimée en degré Celsi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 : Précipitations exprimées en m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s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Construire les diagrammes ombrohtermiques en courbes et en circulair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Commenter ces diagrammes et définir les climats correspondan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Indiquer les relations de ces climats avec les formations végétales caractéristiqu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Construire un climagramme pour au moins deux sta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09:00Z</dcterms:created>
  <dc:creator>pc</dc:creator>
  <dc:description/>
  <dc:language>en-US</dc:language>
  <cp:lastModifiedBy>msi</cp:lastModifiedBy>
  <cp:lastPrinted>2014-02-21T18:34:00Z</cp:lastPrinted>
  <dcterms:modified xsi:type="dcterms:W3CDTF">2020-02-25T19:09:00Z</dcterms:modified>
  <cp:revision>2</cp:revision>
  <dc:subject/>
  <dc:title/>
</cp:coreProperties>
</file>