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Université Aboubekr Belkaid - Tlemcen                                                          Année universitaire  2019 - 2020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é de S.N.V / S.T.U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épartement de S.T.U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D N° 3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mochimie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xercice n° 1 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alculer la chaleur de combustion ΔH°r  à 25 °C  et sous la pression atmosphérique de l’acide    oxalique solide (C₂H₂O₄)s en utilisant les enthalpies molaires standards de formation 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H° f (CO₂ (g)) = -392,9 KJ/mole. °K     ;     ΔH° f (H₂O (l)) = -285,2 KJ/mole .°K ;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ΔH° f(C₂H₂O₄ (s)) = -1822,2 KJ/mole.°k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ercice n° 2 :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’enthalpie standard de formation de SO₂ sachant qu’ à 25 °C on a :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H₂S  (g)        +       SO₂  (g)       →        3S  (s)        +      2H₂O  (g)     ;       ΔH°₁ = - 143,8 KJ / mole . °k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₂S  (g)          +       3/2 O₂  (g)        →        H₂O  (l)          +      SO₂  (g)     ;       ΔH°₂ = - 560,5 KJ / mole . °K 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que l’enthalpie de vaporisation de l’eau est de 44,3 KJ / mole . °K 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ercice n° 3 :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culer l’enthalpie et la variation d’énergie interne pour une mole de N₂ à 500°C (N₂ est considéré comme un gaz parfait). On donne l’expression de la capacité calorifique à pression constante : (Cp = 6,50 +0,001 T) cal / mole / °K  et    H à  0°C = 0 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xercice n° 4:</w:t>
      </w:r>
    </w:p>
    <w:p>
      <w:pPr>
        <w:pStyle w:val="Normal"/>
        <w:ind w:left="-240" w:hanging="0"/>
        <w:jc w:val="both"/>
        <w:rPr/>
      </w:pPr>
      <w:r>
        <w:rPr>
          <w:rFonts w:cs="Calibri" w:ascii="Calibri" w:hAnsi="Calibri"/>
          <w:sz w:val="22"/>
          <w:szCs w:val="22"/>
        </w:rPr>
        <w:t>a/ Ecrire la réaction de combustion du benzène.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/ Connaissant les enthalpies  molaires de formation de CO₂(g) ,H₂O(l) et C₆H₆(l) à 25°C , calculer l’enthalpie de combustion du benzène à 25° C. On donne :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∆</w:t>
      </w:r>
      <w:r>
        <w:rPr>
          <w:rFonts w:cs="Calibri" w:ascii="Calibri" w:hAnsi="Calibri"/>
          <w:sz w:val="22"/>
          <w:szCs w:val="22"/>
        </w:rPr>
        <w:t>H°f de CO₂ (g)   = -393 Kj/mole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H°f de H₂O(l)    = -285 Kj/mole</w:t>
      </w:r>
    </w:p>
    <w:p>
      <w:pPr>
        <w:pStyle w:val="Normal"/>
        <w:ind w:left="-2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H°f de C₆H₆(l)  = +49 Kj/mole .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le travail et la chaleur échangés à volume constant.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donne : ΔH°f(CO) = -110,3 KJ/mole   ,    </w:t>
      </w:r>
      <w:r>
        <w:rPr>
          <w:rFonts w:cs="Calibri" w:ascii="Calibri" w:hAnsi="Calibri"/>
          <w:sz w:val="22"/>
          <w:szCs w:val="22"/>
          <w:lang w:val="en-US"/>
        </w:rPr>
        <w:t>Δ</w:t>
      </w:r>
      <w:r>
        <w:rPr>
          <w:rFonts w:cs="Calibri" w:ascii="Calibri" w:hAnsi="Calibri"/>
          <w:sz w:val="22"/>
          <w:szCs w:val="22"/>
        </w:rPr>
        <w:t xml:space="preserve">H°f(ZnO) = -347,8 KJ/mole   à 25 °C. </w:t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Université Aboubekr Belkaid - Tlemcen                                                          Année universitaire  2019 - 2020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é de S.N.V / S.T.U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épartement de S.T.U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TD N° 4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quilibres chimiques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i n°1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83820</wp:posOffset>
                </wp:positionV>
                <wp:extent cx="990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6.6pt" to="611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1 /  Soit la réaction équilibrée suivante :   aA  +  bB            ↔                cC  +  dD  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  <w:t>Déterminer la relation entre Kc et Kp en vous servant de la relation des gaz parfaits .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  <w:t>2 / Que se passe-t-il si :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- La pression partielle de A augmente ?  b- La concentration de C diminue ?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e n°2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800°K pour la réaction   I₂(g)  +  H₂(g)         ↔            2HI(g), Kp vaut 37.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  <w:t>Calculer  P(HI), P(I₂), P(H₂) à l’état d’équilibre sachant que la pression totale est de 1 atm et que le système initial comporte 7 moles de I₂ et 5 moles de H₂.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e n°3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500°K, l’équilibre suivant :  PCl5          ↔             PCl3  +  Cl₂ a pour constante   Kc = 0,040 .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  <w:t>Dans un récipient de 5 litres. On introduit 0,20 mole de PCl5 et 0,10 mole de PCl3 . On demand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composition du mélange à l’équilibr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a pression totale du mélange à l’équilib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s pressions partielles des constituants à l’équilib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leur de Kp à 500°K.       On donne : R = 0,082 l.atm./ mole.°K </w:t>
      </w:r>
    </w:p>
    <w:p>
      <w:pPr>
        <w:pStyle w:val="Normal"/>
        <w:ind w:left="-2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2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e n°4 :</w:t>
      </w:r>
    </w:p>
    <w:p>
      <w:pPr>
        <w:pStyle w:val="Normal"/>
        <w:ind w:right="-4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un récipient de 1 litre on fait réagir 1 mole d’acide organique avec 1 mole d’un alcool. La réaction produit un ester et de l’eau selon l’équation :  </w:t>
      </w:r>
    </w:p>
    <w:p>
      <w:pPr>
        <w:pStyle w:val="Normal"/>
        <w:ind w:right="-457" w:hanging="0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Acide (l)   +   Alcool     ↔      Ester(l)   +   Eau(l).</w:t>
      </w:r>
    </w:p>
    <w:p>
      <w:pPr>
        <w:pStyle w:val="Normal"/>
        <w:ind w:left="-240" w:right="-457" w:hanging="0"/>
        <w:rPr>
          <w:rFonts w:ascii="Calibri" w:hAnsi="Calibri" w:cs="Calibri"/>
        </w:rPr>
      </w:pPr>
      <w:r>
        <w:rPr>
          <w:rFonts w:cs="Calibri" w:ascii="Calibri" w:hAnsi="Calibri"/>
        </w:rPr>
        <w:t>L’équilibre est atteint lorsqu’il s’est formé 0,6 mole d’ester.</w:t>
      </w:r>
    </w:p>
    <w:p>
      <w:pPr>
        <w:pStyle w:val="Normal"/>
        <w:ind w:right="-457" w:hanging="0"/>
        <w:rPr/>
      </w:pPr>
      <w:r>
        <w:rPr>
          <w:rFonts w:cs="Calibri" w:ascii="Calibri" w:hAnsi="Calibri"/>
        </w:rPr>
        <w:t>a -calculer la constante d’équilibre Kc.</w:t>
      </w:r>
    </w:p>
    <w:p>
      <w:pPr>
        <w:pStyle w:val="Normal"/>
        <w:ind w:right="-457" w:hanging="0"/>
        <w:rPr/>
      </w:pPr>
      <w:r>
        <w:rPr>
          <w:rFonts w:cs="Calibri" w:ascii="Calibri" w:hAnsi="Calibri"/>
        </w:rPr>
        <w:t>b- On ajoute 1 mole d’ester au mélange liquide à l’équilibre. De quel coté l’équilibre sera-t-il   déplacé? Quelle sera la composition du nouveau mélange à l’équilibre ?</w:t>
      </w:r>
    </w:p>
    <w:p>
      <w:pPr>
        <w:pStyle w:val="Normal"/>
        <w:ind w:left="360" w:right="-4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7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ercice n°5</w:t>
      </w:r>
    </w:p>
    <w:p>
      <w:pPr>
        <w:pStyle w:val="Normal"/>
        <w:rPr/>
      </w:pPr>
      <w:r>
        <w:rPr>
          <w:rFonts w:cs="Calibri" w:ascii="Calibri" w:hAnsi="Calibri"/>
        </w:rPr>
        <w:t>Soit  à 300°K l’équilibre :     N₂O₄        ↔       2NO₂ ; son ΔH° vaut 14,8 Kcal /mole  et Kp =0,166 atm. Calculer Kp à 350°K en admettant que ΔH° est constant dans l’intervalle de tempéra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Université Aboubekr Belkaid - Tlemcen                                         Année universitaire 2019 -2020</w:t>
      </w:r>
    </w:p>
    <w:p>
      <w:pPr>
        <w:pStyle w:val="Normal"/>
        <w:ind w:left="-24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0</wp:posOffset>
                </wp:positionH>
                <wp:positionV relativeFrom="paragraph">
                  <wp:posOffset>53340</wp:posOffset>
                </wp:positionV>
                <wp:extent cx="76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4.2pt" to="-96.0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aculté de SNV/STU</w:t>
      </w:r>
    </w:p>
    <w:p>
      <w:pPr>
        <w:pStyle w:val="Normal"/>
        <w:ind w:left="-24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-7620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pt,-0.6pt" to="-78.0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épartement de STU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en-GB"/>
        </w:rPr>
        <w:t>T.D. N° 5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quilibres  Acide - Bas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e n°1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culer le pH de chacune des solutions aqueuses suivant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/ 30 grammes d’acide acétique (volume de la solution = 1 litre); pKa(CH₃COOH)= 4,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/ 22 grammes de HCl (volume de la solution = 0,5 lit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/9,8 grammes de H₂SO₄ (volume de la solution = 2 lit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/17 grammes d’ammoniac (volume de la solution = 200cl) ;  pKa (NH₃) = 9,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/40 dg de soude (volume de la solution = 1,2 dm³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donne : H = 1 ; C = 12 ; N = 14 ; O = 16 ; Na = 23 ; S = 32 ; Cl = 35,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e n°2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pirine est un acide faible que l’on va noter AH (pKa = 3,5 ; M = 180 g/mole). L’ion conjugué acéthylsalicylate sera noté A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dissout un comprimé de 500 mg d’aspirine dans un verre de 20 cl d’eau. Le pH mesuré est de 2,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/ Calculer la concentration en aspirine dans le verre d’ea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/ Quelle est la proportion d’aspirine dans le comprimé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/ On ajoute de la soude NaOH à 10 mM pour neutraliser l’acidité de l’aspirine. Calculer le volume équival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Exercice n°3 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/ Soit le mélange de 85 cm³ de HCl (0,1 mole/l ) et de 250 ml de H₂SO₄ (0,2 mole/l ). Calculer le pH de ce mélange. </w:t>
      </w:r>
    </w:p>
    <w:p>
      <w:pPr>
        <w:pStyle w:val="Normal"/>
        <w:rPr/>
      </w:pPr>
      <w:r>
        <w:rPr>
          <w:rFonts w:cs="Calibri" w:ascii="Calibri" w:hAnsi="Calibri"/>
        </w:rPr>
        <w:t>b/ Une solution est constituée de 30ml de HCl  0,1 M et de 6 ml de NaOH 0,5M .Calculer son pH c/ - 20 ml d’acide acétique 0,5M sont mélangés avec 25 ml de soude 0,2M. Déterminer le p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On ajoute  5 ml de NaOH au mélange précédent, calculer le nouveau pH .Conclusion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0"/>
        <w:ind w:left="-238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9900"/>
          <w:sz w:val="22"/>
          <w:szCs w:val="22"/>
        </w:rPr>
      </w:pPr>
      <w:r>
        <w:rPr>
          <w:rFonts w:cs="Calibri" w:ascii="Calibri" w:hAnsi="Calibri"/>
          <w:color w:val="0099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9900"/>
          <w:sz w:val="22"/>
          <w:szCs w:val="22"/>
        </w:rPr>
      </w:pPr>
      <w:r>
        <w:rPr>
          <w:rFonts w:cs="Calibri" w:ascii="Calibri" w:hAnsi="Calibri"/>
          <w:color w:val="0099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6:00Z</dcterms:created>
  <dc:creator>SOS-INFO</dc:creator>
  <dc:description/>
  <cp:keywords/>
  <dc:language>en-US</dc:language>
  <cp:lastModifiedBy>SOS-INFO</cp:lastModifiedBy>
  <dcterms:modified xsi:type="dcterms:W3CDTF">2020-03-13T20:25:00Z</dcterms:modified>
  <cp:revision>9</cp:revision>
  <dc:subject/>
  <dc:title/>
</cp:coreProperties>
</file>