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Tahoma" w:hAnsi="Tahoma" w:cs="Tahoma"/>
          <w:b/>
          <w:b/>
          <w:i/>
          <w:i/>
          <w:color w:val="666699"/>
          <w:sz w:val="32"/>
        </w:rPr>
      </w:pPr>
      <w:r>
        <w:rPr>
          <w:rFonts w:cs="Tahoma" w:ascii="Tahoma" w:hAnsi="Tahoma"/>
          <w:b/>
          <w:i/>
          <w:color w:val="666699"/>
          <w:sz w:val="32"/>
        </w:rPr>
        <w:t>Los trabajos de Persiles y Sigismunda</w:t>
      </w:r>
    </w:p>
    <w:p>
      <w:pPr>
        <w:pStyle w:val="NormalWeb"/>
        <w:spacing w:before="0" w:after="0"/>
        <w:jc w:val="both"/>
        <w:rPr>
          <w:rFonts w:ascii="Tahoma" w:hAnsi="Tahoma" w:cs="Tahoma"/>
          <w:sz w:val="22"/>
        </w:rPr>
      </w:pPr>
      <w:r>
        <w:rPr>
          <w:rFonts w:cs="Tahoma" w:ascii="Tahoma" w:hAnsi="Tahoma"/>
          <w:iCs/>
          <w:sz w:val="22"/>
        </w:rPr>
        <w:t xml:space="preserve">En </w:t>
      </w:r>
      <w:r>
        <w:rPr>
          <w:rFonts w:cs="Tahoma" w:ascii="Tahoma" w:hAnsi="Tahoma"/>
          <w:i/>
          <w:iCs/>
          <w:sz w:val="22"/>
        </w:rPr>
        <w:t>Los trabajos de Persiles y Sigis</w:t>
        <w:softHyphen/>
        <w:t>munda,</w:t>
      </w:r>
      <w:r>
        <w:rPr>
          <w:rFonts w:cs="Tahoma" w:ascii="Tahoma" w:hAnsi="Tahoma"/>
          <w:sz w:val="22"/>
        </w:rPr>
        <w:t xml:space="preserve"> cuyo prólogo fue firmado por Cervantes cuatro días antes de morir, se enriquecen las entretenidas peri</w:t>
        <w:softHyphen/>
        <w:t>pecias de la novela bizantina con un sólido componente religioso-teológico. La acción desarrolla las aventuras que vive la pareja protagonista, formada por los príncipes escandinavos Periandro y Auristela, enamorados entre sí, que viajan hasta Roma recorriendo Portugal y España con objeto de santificar su amor delante del Papa, como representante máximo de la religión verdadera.</w:t>
      </w:r>
    </w:p>
    <w:p>
      <w:pPr>
        <w:pStyle w:val="NormalWeb"/>
        <w:ind w:firstLine="386"/>
        <w:jc w:val="both"/>
        <w:rPr>
          <w:rFonts w:ascii="Tahoma" w:hAnsi="Tahoma" w:cs="Tahoma"/>
          <w:sz w:val="22"/>
        </w:rPr>
      </w:pPr>
      <w:r>
        <w:rPr>
          <w:rFonts w:cs="Tahoma" w:ascii="Tahoma" w:hAnsi="Tahoma"/>
          <w:sz w:val="22"/>
        </w:rPr>
      </w:r>
    </w:p>
    <w:p>
      <w:pPr>
        <w:pStyle w:val="Heading3"/>
        <w:jc w:val="center"/>
        <w:rPr>
          <w:rFonts w:ascii="Garamond" w:hAnsi="Garamond" w:cs="Times New Roman"/>
          <w:color w:val="000000"/>
          <w:sz w:val="24"/>
          <w:szCs w:val="24"/>
        </w:rPr>
      </w:pPr>
      <w:bookmarkStart w:id="0" w:name="I_39_"/>
      <w:bookmarkEnd w:id="0"/>
      <w:r>
        <w:rPr>
          <w:rFonts w:cs="Times New Roman" w:ascii="Garamond" w:hAnsi="Garamond"/>
          <w:color w:val="000000"/>
          <w:sz w:val="24"/>
          <w:szCs w:val="24"/>
        </w:rPr>
        <w:t>Capítulo quinto del segundo libro</w:t>
      </w:r>
    </w:p>
    <w:p>
      <w:pPr>
        <w:pStyle w:val="Normal"/>
        <w:spacing w:before="0" w:after="240"/>
        <w:jc w:val="center"/>
        <w:rPr/>
      </w:pPr>
      <w:r>
        <w:rPr>
          <w:rStyle w:val="Emphasis"/>
          <w:rFonts w:cs="Garamond" w:ascii="Garamond" w:hAnsi="Garamond"/>
          <w:color w:val="000000"/>
        </w:rPr>
        <w:t>De lo que pasó entre el rey Policarpo y su hija Sinforosa</w:t>
      </w:r>
    </w:p>
    <w:p>
      <w:pPr>
        <w:pStyle w:val="Normal"/>
        <w:spacing w:before="0" w:after="240"/>
        <w:rPr>
          <w:rFonts w:ascii="Garamond" w:hAnsi="Garamond" w:cs="Garamond"/>
          <w:bCs/>
          <w:color w:val="000000"/>
        </w:rPr>
      </w:pPr>
      <w:r>
        <w:rPr>
          <w:rFonts w:cs="Garamond" w:ascii="Garamond" w:hAnsi="Garamond"/>
          <w:bCs/>
        </w:rPr>
        <w:t>Tras naufragar su barco, los protagonistas Periandro y Auristela se encuentran en una isla donde gobierna el rey Policarpo y sus hijas. Una de ellas –Sinforosa- se convierte en confidente de Auristela, a la que descubre su amor por Periandro, en tanto que el viejo rey no tarda en enamorarse de Auristela.</w:t>
      </w:r>
      <w:bookmarkStart w:id="1" w:name="546"/>
      <w:bookmarkEnd w:id="1"/>
    </w:p>
    <w:p>
      <w:pPr>
        <w:pStyle w:val="NormalWeb"/>
        <w:rPr>
          <w:rFonts w:ascii="Garamond" w:hAnsi="Garamond" w:cs="Garamond"/>
          <w:color w:val="000000"/>
        </w:rPr>
      </w:pPr>
      <w:r>
        <w:rPr>
          <w:rFonts w:cs="Garamond" w:ascii="Garamond" w:hAnsi="Garamond"/>
          <w:color w:val="000000"/>
        </w:rPr>
        <w:t>EFETOS vemos en la naturaleza de quien ignoramos las causas: adormécense o entorpécense a uno los dientes de ver cortar con un cuchillo un paño, tiembla tal vez un hombre de un ratón, y yo le he visto temblar de ver cortar un rábano, y a otro he visto levantarse de una mesa de respeto por ver poner unas aceitunas. Si se pregunta la causa, no hay saber decirla, y los que más piensan que aciertan a decilla, es decir que las estrellas tienen cierta antipatía con la complesión de aquel hombre, que le inclina o mueve a hacer aquellas acciones, temores y espantos, viendo las cosas sobredichas y otras semejantes que a cada paso vemos.</w:t>
      </w:r>
    </w:p>
    <w:p>
      <w:pPr>
        <w:pStyle w:val="NormalWeb"/>
        <w:ind w:firstLine="386"/>
        <w:rPr>
          <w:rFonts w:ascii="Garamond" w:hAnsi="Garamond" w:cs="Garamond"/>
          <w:color w:val="000000"/>
        </w:rPr>
      </w:pPr>
      <w:bookmarkStart w:id="2" w:name="547"/>
      <w:bookmarkEnd w:id="2"/>
      <w:r>
        <w:rPr>
          <w:rFonts w:cs="Garamond" w:ascii="Garamond" w:hAnsi="Garamond"/>
          <w:color w:val="000000"/>
        </w:rPr>
        <w:t>Una de las difiniciones del hombre es decir que es animal risible, porque sólo el hombre se ríe, y no otro ningún animal; y yo digo que también se puede decir que es animal llorable, animal que llora; y, ansí como por la mucha risa se descubre el poco entendimiento, por el mucho llorar el poco discurso. Por tres cosas es lícito que llore el varón prudente: la una, por haber pecado; la segunda, por alcanzar perdón dél; la tercera, por estar celoso: las demás lágrimas no dicen bien en un rostro grave.</w:t>
      </w:r>
    </w:p>
    <w:p>
      <w:pPr>
        <w:pStyle w:val="NormalWeb"/>
        <w:ind w:firstLine="386"/>
        <w:rPr>
          <w:rFonts w:ascii="Garamond" w:hAnsi="Garamond" w:cs="Garamond"/>
          <w:color w:val="000000"/>
        </w:rPr>
      </w:pPr>
      <w:bookmarkStart w:id="3" w:name="548"/>
      <w:bookmarkEnd w:id="3"/>
      <w:r>
        <w:rPr>
          <w:rFonts w:cs="Garamond" w:ascii="Garamond" w:hAnsi="Garamond"/>
          <w:color w:val="000000"/>
        </w:rPr>
        <w:t xml:space="preserve">Veamos, pues, desmayado a Periandro, y ya que no llore de pecador ni arrepentido, llore de celoso, que no faltará quien disculpe sus lágrimas, y aun las enjugue, como hizo Auristela, la cual, con más artificio que verdad, le puso en aquel estado. Volvió en fin en sí, y, sintiendo pasos en la estancia, volvió la cabeza, y vio a sus espaldas a Ricla y a Constanza,   </w:t>
      </w:r>
      <w:bookmarkStart w:id="4" w:name="fol_1_150"/>
      <w:bookmarkEnd w:id="4"/>
      <w:r>
        <w:rPr>
          <w:rFonts w:cs="Garamond" w:ascii="Garamond" w:hAnsi="Garamond"/>
          <w:color w:val="000000"/>
        </w:rPr>
        <w:t>que entraban a ver a Auristela, que lo tuvo a buena suerte; que, a dejarle solo, no hallara palabras con que responder a su señora, y así se fue a pensarlas y a considerar en los consejos que le había dado.</w:t>
      </w:r>
    </w:p>
    <w:p>
      <w:pPr>
        <w:pStyle w:val="NormalWeb"/>
        <w:ind w:firstLine="386"/>
        <w:rPr>
          <w:rFonts w:ascii="Garamond" w:hAnsi="Garamond" w:cs="Garamond"/>
          <w:color w:val="000000"/>
        </w:rPr>
      </w:pPr>
      <w:bookmarkStart w:id="5" w:name="549"/>
      <w:bookmarkEnd w:id="5"/>
      <w:r>
        <w:rPr>
          <w:rFonts w:cs="Garamond" w:ascii="Garamond" w:hAnsi="Garamond"/>
          <w:color w:val="000000"/>
        </w:rPr>
        <w:t>Estaba también Sinforosa con deseo de saber qué auto se había proveído en la audiencia de amor, en la primera vista de su pleito, y sin duda que fuera la primera que entrara a ver a Auristela, y no Ricla y Constanza; pero estorbóselo llegar un recado de su padre el rey, que la mandaba ir a su presencia luego y sin escusa alguna. Obedecióle, fue a verle, y hallóle retirado y solo. Hízola Policarpo sentar junto a sí, y, al cabo de algún espacio que estuvo callando, con voz baja, como que se recataba de que no le oyesen, la dijo:</w:t>
      </w:r>
    </w:p>
    <w:p>
      <w:pPr>
        <w:pStyle w:val="NormalWeb"/>
        <w:ind w:firstLine="386"/>
        <w:rPr>
          <w:rFonts w:ascii="Garamond" w:hAnsi="Garamond" w:cs="Garamond"/>
          <w:color w:val="000000"/>
        </w:rPr>
      </w:pPr>
      <w:bookmarkStart w:id="6" w:name="550"/>
      <w:bookmarkEnd w:id="6"/>
      <w:r>
        <w:rPr>
          <w:rFonts w:cs="Garamond" w:ascii="Garamond" w:hAnsi="Garamond"/>
          <w:color w:val="000000"/>
        </w:rPr>
        <w:t>-Hija, puesto que tus pocos años no están obligados a sentir qué cosa sea esto que llaman amor, ni los muchos míos estén ya sujetos a su jurisdición, todavía tal vez sale de su curso la naturaleza, y se abrasan las niñas verdes, y se secan y consumen los viejos ancianos.</w:t>
      </w:r>
    </w:p>
    <w:p>
      <w:pPr>
        <w:pStyle w:val="NormalWeb"/>
        <w:ind w:firstLine="386"/>
        <w:rPr>
          <w:rFonts w:ascii="Garamond" w:hAnsi="Garamond" w:cs="Garamond"/>
          <w:color w:val="000000"/>
        </w:rPr>
      </w:pPr>
      <w:bookmarkStart w:id="7" w:name="551"/>
      <w:bookmarkEnd w:id="7"/>
      <w:r>
        <w:rPr>
          <w:rFonts w:cs="Garamond" w:ascii="Garamond" w:hAnsi="Garamond"/>
          <w:color w:val="000000"/>
        </w:rPr>
        <w:t>Cuando esto oyó Sinforosa, imaginó, sin duda, que su padre sabía sus deseos; pero con todo eso calló, y no quiso interromperle hasta que más se declarase; y, en tanto que él se declaraba, a ella le estaba palpitando el corazón en el pecho.</w:t>
      </w:r>
    </w:p>
    <w:p>
      <w:pPr>
        <w:pStyle w:val="NormalWeb"/>
        <w:ind w:firstLine="386"/>
        <w:rPr>
          <w:rFonts w:ascii="Garamond" w:hAnsi="Garamond" w:cs="Garamond"/>
          <w:color w:val="000000"/>
        </w:rPr>
      </w:pPr>
      <w:bookmarkStart w:id="8" w:name="552"/>
      <w:bookmarkEnd w:id="8"/>
      <w:r>
        <w:rPr>
          <w:rFonts w:cs="Garamond" w:ascii="Garamond" w:hAnsi="Garamond"/>
          <w:color w:val="000000"/>
        </w:rPr>
        <w:t>Siguió, pues, su padre, diciendo:</w:t>
      </w:r>
    </w:p>
    <w:p>
      <w:pPr>
        <w:pStyle w:val="NormalWeb"/>
        <w:ind w:firstLine="386"/>
        <w:rPr>
          <w:rFonts w:ascii="Garamond" w:hAnsi="Garamond" w:cs="Garamond"/>
          <w:color w:val="000000"/>
        </w:rPr>
      </w:pPr>
      <w:bookmarkStart w:id="9" w:name="553"/>
      <w:bookmarkEnd w:id="9"/>
      <w:r>
        <w:rPr>
          <w:rFonts w:cs="Garamond" w:ascii="Garamond" w:hAnsi="Garamond"/>
          <w:color w:val="000000"/>
        </w:rPr>
        <w:t xml:space="preserve">-Después, ¡oh hija mía!, que me faltó tu madre, me acogí a la sombra de tus regalos, cubríme con tu amparo, gobernéme por tus consejos, y he guardado como has visto las leyes de la viudez con toda puntualidad y recato, tanto por el crédito de mi persona como por guardar la fe católica que profeso; pero, después que han venido estos nuevos huéspedes a nuestra ciudad, se ha desconcertado el reloj de mi entendimiento, se ha turbado el curso de mi buena vida, y, finalmente, he caído desde la cumbre de mi presunción discreta hasta el abismo bajo de no sé qué deseos, que si los callo   </w:t>
      </w:r>
      <w:bookmarkStart w:id="10" w:name="fol_1_151"/>
      <w:bookmarkEnd w:id="10"/>
      <w:r>
        <w:rPr>
          <w:rFonts w:cs="Garamond" w:ascii="Garamond" w:hAnsi="Garamond"/>
          <w:color w:val="000000"/>
        </w:rPr>
        <w:t>me matan y si los digo me deshonran. No más suspensión, hija; no más silencio, amiga; no más; y si quieres que más haya, sea el decirte que muero por Auristela. El calor de su hermosura tierna ha encendido los huesos de mi edad madura; en las estrellas de sus ojos han tomado lumbre los míos, ya escuros; la gallardía de su persona ha alentado la flojedad de la mía. Querría, si fuese posible, a ti y a tu hermana daros una madrastra, que su valor disculpe el dárosla. Si tú vienes con mi parecer, no se me dará nada del qué dirán, y, cuando por ésta, si pareciere locura, me quitaren el reino, reine yo en los brazos de Auristela, que no habrá monarca en el mundo que se me iguale. Es mi intención, hija, que tú se la digas, y alcances de ella el sí que tanto me importa, que, a lo que creo, no se le hará muy dificultoso el darle, si con su discreción recompensa y contrapone mi autoridad a mis años y mi riqueza a los suyos. Bueno es ser reina, bueno es mandar, gusto dan las honras, y no todos los pasatiempos se cifran en los casamientos iguales. En albricias del sí que me has de traer de esta embajada que llevas, te mando una mejora en tu suerte, que si eres discreta, como lo eres, no has de acertar a desearla mejor. Mira, cuatro cosas ha de procurar tener y sustentar el hombre principal; y son: buena mujer, buena casa, buen caballo y buenas armas. Las dos primeras, tan obligada está la mujer a procurallas como el varón, y aun más, porque no ha de levantar la mujer al marido, sino el marido a la mujer. Las majestades, las grandezas altas, no las aniquilan los casamientos humildes, porque en casándose igualan consigo a sus mujeres; así que, séase Auristela quien fuere, que siendo mi esposa será reina, y su hermano Periandro mi cuñado, el cual, dándotelo yo por esposo y honrándole con título de mi cuñado, vendrás tu también a ser estimada, tanto por ser su    esposa como por ser mi hija.</w:t>
      </w:r>
    </w:p>
    <w:p>
      <w:pPr>
        <w:pStyle w:val="NormalWeb"/>
        <w:ind w:firstLine="386"/>
        <w:rPr>
          <w:rFonts w:ascii="Garamond" w:hAnsi="Garamond" w:cs="Garamond"/>
          <w:color w:val="000000"/>
        </w:rPr>
      </w:pPr>
      <w:bookmarkStart w:id="11" w:name="554"/>
      <w:bookmarkEnd w:id="11"/>
      <w:r>
        <w:rPr>
          <w:rFonts w:cs="Garamond" w:ascii="Garamond" w:hAnsi="Garamond"/>
          <w:color w:val="000000"/>
        </w:rPr>
        <w:t>-Pues ¿cómo sabes tú, señor -dijo Sinforosa-, que no es Periandro casado; y, ya que no lo sea, quiera serlo conmigo?</w:t>
      </w:r>
    </w:p>
    <w:p>
      <w:pPr>
        <w:pStyle w:val="NormalWeb"/>
        <w:ind w:firstLine="386"/>
        <w:rPr>
          <w:rFonts w:ascii="Garamond" w:hAnsi="Garamond" w:cs="Garamond"/>
          <w:color w:val="000000"/>
        </w:rPr>
      </w:pPr>
      <w:bookmarkStart w:id="12" w:name="555"/>
      <w:bookmarkEnd w:id="12"/>
      <w:r>
        <w:rPr>
          <w:rFonts w:cs="Garamond" w:ascii="Garamond" w:hAnsi="Garamond"/>
          <w:color w:val="000000"/>
        </w:rPr>
        <w:t>-De que no lo sea -respondió el rey- me lo da a entender el verle andar peregrinando por estrañas tierras, cosa que lo estorban los casamientos grandes; de que lo quiera ser tuyo me lo certifica y asegura su discreción, que es mucha, y caerá en la cuenta de lo que contigo gana; y, pues la hermosura de su hermana la hace ser reina, no será mucho que la tuya le haga tu esposo.</w:t>
      </w:r>
    </w:p>
    <w:p>
      <w:pPr>
        <w:pStyle w:val="NormalWeb"/>
        <w:ind w:firstLine="386"/>
        <w:rPr>
          <w:rFonts w:ascii="Garamond" w:hAnsi="Garamond" w:cs="Garamond"/>
          <w:color w:val="000000"/>
        </w:rPr>
      </w:pPr>
      <w:bookmarkStart w:id="13" w:name="556"/>
      <w:bookmarkEnd w:id="13"/>
      <w:r>
        <w:rPr>
          <w:rFonts w:cs="Garamond" w:ascii="Garamond" w:hAnsi="Garamond"/>
          <w:color w:val="000000"/>
        </w:rPr>
        <w:t>Con estas últimas palabras y con esta grande promesa, paladeó el rey la esperanza de Sinforosa, y saboreóle el gusto de sus deseos; y así, sin ir contra los de su padre, prometió ser casamentera, y admitió las albricias de lo que no tenía negociado. Sólo le dijo que mirase lo que hacía en darle por esposo a Periandro, que, puesto que sus habilidades acreditaban su valor, todavía sería bueno no arrojarse sin que primero la esperiencia y el trato de algunos días le asegurase; y diera ella, porque en aquel punto se le dieran por esposo, todo el bien que acertara a desearse en este mundo los siglos que tuviera de vida; que las doncellas virtuosas y principales, uno dice la lengua y otro piensa el corazón.</w:t>
      </w:r>
    </w:p>
    <w:p>
      <w:pPr>
        <w:pStyle w:val="NormalWeb"/>
        <w:rPr>
          <w:rFonts w:ascii="Garamond" w:hAnsi="Garamond" w:cs="Garamond"/>
          <w:b/>
          <w:b/>
          <w:color w:val="000000"/>
        </w:rPr>
      </w:pPr>
      <w:r>
        <w:rPr>
          <w:rFonts w:cs="Garamond" w:ascii="Garamond" w:hAnsi="Garamond"/>
          <w:b/>
          <w:color w:val="000000"/>
        </w:rPr>
      </w:r>
    </w:p>
    <w:p>
      <w:pPr>
        <w:pStyle w:val="NormalWeb"/>
        <w:jc w:val="center"/>
        <w:rPr>
          <w:rFonts w:ascii="Garamond" w:hAnsi="Garamond" w:cs="Garamond"/>
          <w:b/>
          <w:b/>
          <w:color w:val="000000"/>
        </w:rPr>
      </w:pPr>
      <w:r>
        <w:rPr>
          <w:rFonts w:cs="Garamond" w:ascii="Garamond" w:hAnsi="Garamond"/>
          <w:b/>
          <w:color w:val="000000"/>
        </w:rPr>
        <w:t>Capítulo 18 del tercer libro</w:t>
      </w:r>
    </w:p>
    <w:p>
      <w:pPr>
        <w:pStyle w:val="NormalWeb"/>
        <w:ind w:firstLine="386"/>
        <w:jc w:val="both"/>
        <w:rPr>
          <w:rFonts w:ascii="Garamond" w:hAnsi="Garamond" w:cs="Garamond"/>
          <w:i/>
          <w:i/>
          <w:color w:val="000000"/>
        </w:rPr>
      </w:pPr>
      <w:r>
        <w:rPr>
          <w:rFonts w:cs="Garamond" w:ascii="Garamond" w:hAnsi="Garamond"/>
          <w:i/>
          <w:color w:val="000000"/>
        </w:rPr>
        <w:t>En su viaje hacia Roma, los protagonistas y otros personajes llegan a la región francesa de Provenza, donde el mago Soldino les invita a su cueva, donde avanza pronósticos sobre la vida de todos ellos</w:t>
      </w:r>
    </w:p>
    <w:p>
      <w:pPr>
        <w:pStyle w:val="NormalWeb"/>
        <w:ind w:firstLine="386"/>
        <w:rPr>
          <w:rFonts w:ascii="Garamond" w:hAnsi="Garamond" w:cs="Garamond"/>
          <w:color w:val="000000"/>
        </w:rPr>
      </w:pPr>
      <w:r>
        <w:rPr>
          <w:rFonts w:cs="Garamond" w:ascii="Garamond" w:hAnsi="Garamond"/>
          <w:color w:val="000000"/>
        </w:rPr>
        <w:t xml:space="preserve">Otra vez se ha dicho que no todas las acciones no verisímiles ni probables se han de contar en las historias, porque si no se les da crédito, pierden su valor; pero al historiador no le conviene más de decir la verdad, parézcalo o no lo parezca. Con esta máxima, pues, el que   </w:t>
      </w:r>
      <w:bookmarkStart w:id="14" w:name="fol_1_378"/>
      <w:bookmarkEnd w:id="14"/>
      <w:r>
        <w:rPr>
          <w:rFonts w:cs="Garamond" w:ascii="Garamond" w:hAnsi="Garamond"/>
          <w:color w:val="000000"/>
        </w:rPr>
        <w:t>escribió esta historia dice que Soldino, con todo aquel escuadrón de damas y caballeros, bajó por las gradas de la escura cueva, y a menos de ochenta gradas se descubrió el cielo luciente y claro, y se vieron unos amenos y tendidos prados que entretenían la vista y alegraban las almas. Y, haciendo Soldino rueda de los que con él habían bajado, les dijo:</w:t>
      </w:r>
    </w:p>
    <w:p>
      <w:pPr>
        <w:pStyle w:val="NormalWeb"/>
        <w:ind w:firstLine="386"/>
        <w:rPr>
          <w:rFonts w:ascii="Garamond" w:hAnsi="Garamond" w:cs="Garamond"/>
          <w:color w:val="000000"/>
        </w:rPr>
      </w:pPr>
      <w:bookmarkStart w:id="15" w:name="1283"/>
      <w:bookmarkEnd w:id="15"/>
      <w:r>
        <w:rPr>
          <w:rFonts w:cs="Garamond" w:ascii="Garamond" w:hAnsi="Garamond"/>
          <w:color w:val="000000"/>
        </w:rPr>
        <w:t xml:space="preserve">-Señores, esto no es encantamento, y esta cueva por donde aquí hemos venido, no sirve sino de atajo para llegar desde allá arriba a este valle que veis, que una legua de aquí tiene más fácil, más llana y más apacible entrada. Yo levanté aquella ermita, y con mis brazos y con mi continuo trabajo cavé la cueva, y hice mío este valle, cuyas aguas y cuyos frutos con prodigalidad me sustentan. Aquí, huyendo de la guerra, hallé la paz; la hambre que en ese mundo de allá arriba, si así se puede decir, tenía, halló aquí a la hartura; aquí, en lugar de los príncipes y monarcas que mandan el mundo, a quien yo servía, he hallado a estos árboles mudos, que, aunque altos y pomposos, son humildes; aquí no suena en mis oídos el desdén de los emperadores, el enfado de sus ministros; aquí no veo dama que me desdeñe, ni criado que mal me sirva; aquí soy yo señor de mí mismo; aquí tengo mi alma en mi palma, y aquí por vía recta encamino mis pensamientos y mis deseos al cielo; aquí he dado fin al estudio de las matemáticas, he contemplado el curso de las estrellas y el movimiento del sol y de la luna; aquí he hallado causas para alegrarme y causas para entristecerme que aún están por venir, que serán tan ciertas, según yo pienso, que corren parejas con la misma verdad. Agora, agora, como presente, veo quitar la cabeza a un valiente pirata un valeroso mancebo de la casa de Austria nacido. ¡Oh, si le viésedes, como yo le veo, arrastrando estandartes por el agua, bañando con menosprecio sus medias    lunas, pelando sus luengas colas de caballos, abrasando bajeles, despedazando cuerpos y quitando vidas! Pero, ¡ay de mí!, que me hace entristecer otro coronado joven, tendido en la seca arena, de mil moras lanzas atravesado, el uno nieto y el otro hijo del rayo espantoso de la guerra, jamás como se debe alabado Carlos V, a quien yo serví muchos años y sirviera hasta que la vida se me acabara, si no lo estorbara el querer mudar la milicia mortal en la divina. Aquí estoy, donde sin libros, con sola la esperiencia que he adquirido con el tiempo de mi soledad, te digo, ¡oh Croriano! -y en saber yo tu nombre sin haberte visto jamás me acredite contigo-, que gozarás de tu Ruperta largos años; y a ti, Periandro, te aseguro buen suceso de tu peregrinación; tu hermana Auristela no lo será presto, y no porque ha de perder la vida con brevedad; a ti, ¡oh Constanza!, subirás de condesa a duquesa, y tu hermano Antonio, al grado que su valor merece. Estas señoras francesas, aunque no consigan los deseos que agora tienen, conseguirán otros que las honren y contenten. El haber pronosticado el fuego, el saber vuestros nombres sin haberos visto jamás, las muertes que he dicho que he visto antes que vengan, os podrán mover si queréis a creerme; y más cuando halléis ser verdad que vuestro mozo Bartolomé, con el bagaje y con la moza castellana, se ha ido y os ha dejado a pie: no le sigáis, porque no le alcanzaréis; la moza es más del suelo que del cielo, y quiere seguir su inclinación a despecho y pesar de vuestros consejos. Español soy, que me obliga a ser cortés y a ser verdadero; con la cortesía os ofrezco cuanto estos prados me ofrecen, y con la verdad a la esperiencia de todo cuanto os he dicho. Si os maravillare de ver a un español en esta ajena tierra, advertid que hay sitios y lugares en el mundo saludables más que otros, y éste en que estamos lo   </w:t>
      </w:r>
      <w:bookmarkStart w:id="16" w:name="fol_1_380"/>
      <w:bookmarkEnd w:id="16"/>
      <w:r>
        <w:rPr>
          <w:rFonts w:cs="Garamond" w:ascii="Garamond" w:hAnsi="Garamond"/>
          <w:color w:val="000000"/>
        </w:rPr>
        <w:t>es para mí más que ninguno. Las alquerías, caserías y lugares que hay por estos contornos, las habitan gentes católicas y santas. Cuando conviene, recibo los sacramentos, y busco lo que no pueden ofrecer los campos para pasar la humana vida. Ésta es la que tengo, de la cual pienso salir a la siempre duradera. Y por agora no más, sino vámonos arriba: daremos sustento a los cuerpos, como aquí abajo le hemos dado a las almas.</w:t>
      </w:r>
    </w:p>
    <w:p>
      <w:pPr>
        <w:pStyle w:val="Normal"/>
        <w:autoSpaceDE w:val="false"/>
        <w:jc w:val="center"/>
        <w:rPr>
          <w:rFonts w:ascii="Garamond" w:hAnsi="Garamond" w:cs="Arial"/>
        </w:rPr>
      </w:pPr>
      <w:r>
        <w:rPr>
          <w:rFonts w:cs="Arial" w:ascii="Garamond" w:hAnsi="Garamond"/>
          <w:b/>
          <w:bCs/>
        </w:rPr>
        <w:t>Final feliz: Capítulo catorce del cuarto libro</w:t>
      </w:r>
    </w:p>
    <w:p>
      <w:pPr>
        <w:pStyle w:val="Normal"/>
        <w:autoSpaceDE w:val="false"/>
        <w:jc w:val="both"/>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t>ES TAN POCA la seguridad con que se gozan los humanos gozos, que nadie se puede prometer en ellos un mínimo punto de firmeza.</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t>Auristela, arrepentida  de haber declarado su pensamiento a Periandro, volvió a buscarle alegre, por pensar que en su mano y en su arrepentimiento estaba el volver a la parte que quisiese la voluntad de Periandro, porque se imaginaba ser ella el clavo de la rueda de su fortuna y la esfera del movimiento de sus deseos. Y no estaba engañada, pues ya los traía Periandro en disposición de no salir de los de Auristela.</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t>Pero, ¡mirad los engaños de la variable fortuna! Auristela, en tan pequeño instante como se ha visto, se vee otra de lo que antes era: pensaba reír, y está llorando; pensaba vivir, y ya se muere; creía gozar de la vista de Periandro, y ofrécesele a los ojos la del príncipe Magsimino, su hermano, que, con muchos coches y grande acompañamiento, entraba en Roma por aquel camino de Terrachina, y, llevándole la vista el escuadrón de gente que rodeaba al herido Periandro, llegó su coche a verlo, y salió a recebirle Seráfido, diciéndole:</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t>-¡Oh príncipe Magsimino, y qué malas albricias espero de las nuevas que pienso darte! Este herido que ves en los brazos desta hermosa doncella, es tu hermano Persiles, y ella es la sin par Sigismunda, hallada de tu diligencia a tiempo tan áspero, y en sazón tan rigurosa, que te han quitado la ocasión de regalarlos y te han puesto en la de llevarlos a la sepultura.</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t>-No irán solos -respondió Magsimino-, que yo les haré compañía, según vengo.</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t xml:space="preserve">Y, sacando la cabeza fuera del coche, conoció a su hermano, aunque tinto y lleno de la sangre de la herida; conoció asimismo a Sigismunda por entre la perdida color de su rostro, porque el sobresalto, que le turbó sus colores, no le afeó sus facciones: hermosa era Sigismunda antes de su desgracia, pero hermosísima estaba después de haber caído en ella; que tal vez los accidentes del dolor suelen acrecentar la belleza. </w:t>
      </w:r>
    </w:p>
    <w:p>
      <w:pPr>
        <w:pStyle w:val="Normal"/>
        <w:autoSpaceDE w:val="false"/>
        <w:rPr>
          <w:rFonts w:ascii="Garamond" w:hAnsi="Garamond" w:cs="Garamond"/>
        </w:rPr>
      </w:pPr>
      <w:r>
        <w:rPr>
          <w:rFonts w:cs="Garamond" w:ascii="Garamond" w:hAnsi="Garamond"/>
        </w:rPr>
        <w:t>Dejóse caer del coche sobre los brazos de Sigismunda, ya no Auristela, sino la reina de Frislanda, y, en su imaginación, también reina de Tile; que estas mudanzas tan estrañas caen debajo del poder de aquella que comúnmente es llamada Fortuna, que no es otra cosa sino un firme disponer del cielo.</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t>Habíase partido Magsimino con intención de llegar a Roma a curarse con mejores médicos que los de Terrachina, los cuales le pronosticaron que antes que en Roma entrase le había de saltear la muerte (en esto más verdaderos y esperimentados que en saber curarle). Verdad es que el mal que causa la mutación, pocos le saben curar.</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t>En efeto, frontero del templo de San Pablo, en mitad de la campaña rasa, la fea muerte salió al encuentro al gallardo Persiles y le derribó en tierra, y enterró a Magsimino, el cual, viéndose a punto de muerte, con la mano derecha asió la izquierda de su hermano y se la llegó a los ojos, y con su izquierda le asió de la derecha y se la juntó con la de Sigismunda, y con voz turbada y aliento mortal y cansado dijo:</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t>-De vuestra honestidad, verdaderos hijos y hermanos míos, creo que entre vosotros está por saber esto. Aprieta, ¡oh hermano!, estos párpados y ciérrame estos ojos en perpetuo sueño, y con esotra mano aprieta la de Sigismunda, y séllala con el sí que quiero que le des de esposo, y sean testigos de este casamiento la sangre que estás derramando y los amigos que te rodean. El reino de tus padres te queda; el de Sigismunda heredas; procura tener salud, y góceslos años infinitos.</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t>Estas palabras, tan tiernas, tan alegres y tan tristes, avivaron los espíritus de Persiles, y, obedeciendo al mandamiento de su hermano, apretándole la muerte, [con] la mano le cerró los ojos, y con la lengua, entre triste y alegre, pronunció el sí, y le dio de ser su esposo a Sigismunda.</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t>Hizo el sentimiento de la improvisa      y dolorosa muerte en los presentes [su efeto], y comenzaron a ocupar los suspiros el aire y a regar las lágrimas el suelo.</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t>Recogieron el cuerpo muerto de Magsimino y lleváronle a San Pablo; y, el medio vivo de Persiles, en el coche del muerto, le volvieron a curar a Roma, donde no hallaron a Belarminia ni a Deleasir, que se habían ya ido a Francia con el duque.</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t>Mucho sintió Arnaldo el nuevo y estraño casamiento de Sigismunda; muchísimo le pesó de que se hubiesen mal logrado tantos años de servicio, de buenas obras hechas, en orden a gozar pacífico de su sin igual belleza; y lo que más le tarazaba el alma eran las no creídas razones del maldiciente Clodio, de quien él, a su despecho, hacía tan manifiesta prueba. Confuso, atónito y espantado, estuvo por irse sin hablar palabra a Persiles y Sigismunda; mas, considerando ser reyes, y la disculpa que tenían, y que sola esta ventura estaba guardada para él, determinó de ir a verles, y ansí lo hizo. Fue muy bien recebido, y para que del todo no pudiese estar quejoso, le ofrecieron a la infanta Eusebia para su esposa, hermana de Sigismunda, a quien él acetó de buena gana; y se fuera luego con ellos, si no fuera por pedir licencia a su padre; que en los casamientos graves, y en todos, es justo se ajuste la voluntad de los hijos con la de los padres. Asistió a la cura de la herida de su cuñado en esperanza, y, dejándole sano, se fue a ver a su padre y prevenir fiestas para la entrada de su esposa.</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t>Feliz Flora determinó de casarse con Antonio el Bárbaro, por no atreverse a vivir entre los parientes del que había muerto Antonio. Croriano y Ruperta, acabada su romería, se volvieron a Francia, llevando bien qué contar del suceso de la fingida Auristela. Bartolomé el manchego y la castellana Luisa se fueron a Nápoles, donde se dice que acabaron mal, porque no vivieron bien.</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t>Persiles   depositó a su hermano en San Pablo, recogió a todos sus criados, volvió a visitar los templos de Roma, acarició a Constanza, a quien Sigismunda dio la cruz de diamantes y la acompañó hasta dejarla casada con el conde su cuñado. Y, habiendo besado los pies al Pontífice, sosegó su espíritu y cumplió su voto, y vivió en compañía de su esposo Persiles hasta que bisnietos le alargaron los días, pues los vio en su larga y feliz posteridad.</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sz w:val="20"/>
          <w:szCs w:val="20"/>
        </w:rPr>
      </w:pPr>
      <w:r>
        <w:rPr>
          <w:rFonts w:cs="Garamond" w:ascii="Garamond" w:hAnsi="Garamond"/>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NormalWeb"/>
              <w:snapToGrid w:val="false"/>
              <w:spacing w:before="0" w:after="0"/>
              <w:jc w:val="both"/>
              <w:rPr>
                <w:rFonts w:ascii="Tahoma" w:hAnsi="Tahoma" w:cs="Tahoma"/>
                <w:color w:val="000000"/>
                <w:sz w:val="22"/>
                <w:szCs w:val="22"/>
              </w:rPr>
            </w:pPr>
            <w:r>
              <w:rPr>
                <w:rFonts w:cs="Tahoma" w:ascii="Tahoma" w:hAnsi="Tahoma"/>
                <w:color w:val="000000"/>
                <w:sz w:val="22"/>
                <w:szCs w:val="22"/>
              </w:rPr>
            </w:r>
          </w:p>
          <w:p>
            <w:pPr>
              <w:pStyle w:val="NormalWeb"/>
              <w:spacing w:before="0" w:after="0"/>
              <w:jc w:val="both"/>
              <w:rPr>
                <w:rFonts w:ascii="Tahoma" w:hAnsi="Tahoma" w:cs="Tahoma"/>
                <w:color w:val="000000"/>
                <w:sz w:val="22"/>
                <w:szCs w:val="22"/>
              </w:rPr>
            </w:pPr>
            <w:r>
              <w:rPr>
                <w:rFonts w:cs="Tahoma" w:ascii="Tahoma" w:hAnsi="Tahoma"/>
                <w:color w:val="000000"/>
                <w:sz w:val="22"/>
                <w:szCs w:val="22"/>
              </w:rPr>
              <w:t>-Sintetiza lo acontecido en cada uno de estos fragmentos.</w:t>
            </w:r>
          </w:p>
          <w:p>
            <w:pPr>
              <w:pStyle w:val="NormalWeb"/>
              <w:spacing w:before="0" w:after="0"/>
              <w:jc w:val="both"/>
              <w:rPr>
                <w:rFonts w:ascii="Tahoma" w:hAnsi="Tahoma" w:cs="Tahoma"/>
                <w:color w:val="000000"/>
                <w:sz w:val="22"/>
                <w:szCs w:val="22"/>
              </w:rPr>
            </w:pPr>
            <w:r>
              <w:rPr>
                <w:rFonts w:cs="Tahoma" w:ascii="Tahoma" w:hAnsi="Tahoma"/>
                <w:color w:val="000000"/>
                <w:sz w:val="22"/>
                <w:szCs w:val="22"/>
              </w:rPr>
              <w:t>-Analiza las afirmaciones del narrador en la primera parte del texto.</w:t>
            </w:r>
          </w:p>
          <w:p>
            <w:pPr>
              <w:pStyle w:val="NormalWeb"/>
              <w:spacing w:before="0" w:after="0"/>
              <w:jc w:val="both"/>
              <w:rPr>
                <w:rFonts w:ascii="Tahoma" w:hAnsi="Tahoma" w:cs="Tahoma"/>
                <w:color w:val="000000"/>
                <w:sz w:val="22"/>
                <w:szCs w:val="22"/>
              </w:rPr>
            </w:pPr>
            <w:r>
              <w:rPr>
                <w:rFonts w:cs="Tahoma" w:ascii="Tahoma" w:hAnsi="Tahoma"/>
                <w:color w:val="000000"/>
                <w:sz w:val="22"/>
                <w:szCs w:val="22"/>
              </w:rPr>
              <w:t>-Encontramos aquí desarrollado uno de los más característicos tópicos renacentistas. Identifícalo y comenta sus elementos significativos.</w:t>
            </w:r>
          </w:p>
          <w:p>
            <w:pPr>
              <w:pStyle w:val="NormalWeb"/>
              <w:spacing w:before="0" w:after="0"/>
              <w:jc w:val="both"/>
              <w:rPr>
                <w:rFonts w:ascii="Tahoma" w:hAnsi="Tahoma" w:cs="Tahoma"/>
                <w:color w:val="000000"/>
                <w:sz w:val="22"/>
                <w:szCs w:val="22"/>
              </w:rPr>
            </w:pPr>
            <w:r>
              <w:rPr>
                <w:rFonts w:cs="Tahoma" w:ascii="Tahoma" w:hAnsi="Tahoma"/>
                <w:color w:val="000000"/>
                <w:sz w:val="22"/>
                <w:szCs w:val="22"/>
              </w:rPr>
              <w:t>-Identifica y comenta la presencia del narrador en el último fragmento.</w:t>
            </w:r>
          </w:p>
          <w:p>
            <w:pPr>
              <w:pStyle w:val="NormalWeb"/>
              <w:spacing w:before="0" w:after="0"/>
              <w:jc w:val="both"/>
              <w:rPr>
                <w:rFonts w:ascii="Tahoma" w:hAnsi="Tahoma" w:cs="Tahoma"/>
                <w:color w:val="000000"/>
                <w:sz w:val="22"/>
                <w:szCs w:val="22"/>
              </w:rPr>
            </w:pPr>
            <w:r>
              <w:rPr>
                <w:rFonts w:eastAsia="Tahoma" w:cs="Tahoma" w:ascii="Tahoma" w:hAnsi="Tahoma"/>
                <w:color w:val="000000"/>
                <w:sz w:val="22"/>
                <w:szCs w:val="22"/>
              </w:rPr>
              <w:t xml:space="preserve"> </w:t>
            </w:r>
          </w:p>
        </w:tc>
      </w:tr>
    </w:tbl>
    <w:p>
      <w:pPr>
        <w:pStyle w:val="Normal"/>
        <w:rPr>
          <w:color w:val="000000"/>
          <w:sz w:val="20"/>
          <w:szCs w:val="20"/>
        </w:rPr>
      </w:pPr>
      <w:r>
        <w:rPr>
          <w:color w:val="000000"/>
          <w:sz w:val="20"/>
          <w:szCs w:val="20"/>
        </w:rPr>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ascii="Tahoma" w:hAnsi="Tahoma" w:cs="Tahoma"/>
                              <w:sz w:val="22"/>
                              <w:szCs w:val="22"/>
                            </w:rPr>
                          </w:pPr>
                          <w:r>
                            <w:rPr>
                              <w:rStyle w:val="PageNumber"/>
                              <w:rFonts w:cs="Tahoma" w:ascii="Tahoma" w:hAnsi="Tahoma"/>
                              <w:sz w:val="22"/>
                              <w:szCs w:val="22"/>
                            </w:rPr>
                            <w:fldChar w:fldCharType="begin"/>
                          </w:r>
                          <w:r>
                            <w:rPr>
                              <w:rStyle w:val="PageNumber"/>
                              <w:sz w:val="22"/>
                              <w:szCs w:val="22"/>
                              <w:rFonts w:cs="Tahoma" w:ascii="Tahoma" w:hAnsi="Tahoma"/>
                            </w:rPr>
                            <w:instrText xml:space="preserve"> PAGE </w:instrText>
                          </w:r>
                          <w:r>
                            <w:rPr>
                              <w:rStyle w:val="PageNumber"/>
                              <w:sz w:val="22"/>
                              <w:szCs w:val="22"/>
                              <w:rFonts w:cs="Tahoma" w:ascii="Tahoma" w:hAnsi="Tahoma"/>
                            </w:rPr>
                            <w:fldChar w:fldCharType="separate"/>
                          </w:r>
                          <w:r>
                            <w:rPr>
                              <w:rStyle w:val="PageNumber"/>
                              <w:sz w:val="22"/>
                              <w:szCs w:val="22"/>
                              <w:rFonts w:cs="Tahoma" w:ascii="Tahoma" w:hAnsi="Tahoma"/>
                            </w:rPr>
                            <w:t>7</w:t>
                          </w:r>
                          <w:r>
                            <w:rPr>
                              <w:rStyle w:val="PageNumber"/>
                              <w:sz w:val="22"/>
                              <w:szCs w:val="22"/>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7.15pt;mso-position-horizontal:right;mso-position-horizontal-relative:margin">
              <v:fill opacity="0f"/>
              <v:textbox inset="0in,0in,0in,0in">
                <w:txbxContent>
                  <w:p>
                    <w:pPr>
                      <w:pStyle w:val="Footer"/>
                      <w:rPr>
                        <w:rStyle w:val="PageNumber"/>
                        <w:rFonts w:ascii="Tahoma" w:hAnsi="Tahoma" w:cs="Tahoma"/>
                        <w:sz w:val="22"/>
                        <w:szCs w:val="22"/>
                      </w:rPr>
                    </w:pPr>
                    <w:r>
                      <w:rPr>
                        <w:rStyle w:val="PageNumber"/>
                        <w:rFonts w:cs="Tahoma" w:ascii="Tahoma" w:hAnsi="Tahoma"/>
                        <w:sz w:val="22"/>
                        <w:szCs w:val="22"/>
                      </w:rPr>
                      <w:fldChar w:fldCharType="begin"/>
                    </w:r>
                    <w:r>
                      <w:rPr>
                        <w:rStyle w:val="PageNumber"/>
                        <w:sz w:val="22"/>
                        <w:szCs w:val="22"/>
                        <w:rFonts w:cs="Tahoma" w:ascii="Tahoma" w:hAnsi="Tahoma"/>
                      </w:rPr>
                      <w:instrText xml:space="preserve"> PAGE </w:instrText>
                    </w:r>
                    <w:r>
                      <w:rPr>
                        <w:rStyle w:val="PageNumber"/>
                        <w:sz w:val="22"/>
                        <w:szCs w:val="22"/>
                        <w:rFonts w:cs="Tahoma" w:ascii="Tahoma" w:hAnsi="Tahoma"/>
                      </w:rPr>
                      <w:fldChar w:fldCharType="separate"/>
                    </w:r>
                    <w:r>
                      <w:rPr>
                        <w:rStyle w:val="PageNumber"/>
                        <w:sz w:val="22"/>
                        <w:szCs w:val="22"/>
                        <w:rFonts w:cs="Tahoma" w:ascii="Tahoma" w:hAnsi="Tahoma"/>
                      </w:rPr>
                      <w:t>7</w:t>
                    </w:r>
                    <w:r>
                      <w:rPr>
                        <w:rStyle w:val="PageNumber"/>
                        <w:sz w:val="22"/>
                        <w:szCs w:val="22"/>
                        <w:rFonts w:cs="Tahoma" w:ascii="Tahoma" w:hAnsi="Tahoma"/>
                      </w:rPr>
                      <w:fldChar w:fldCharType="end"/>
                    </w:r>
                  </w:p>
                </w:txbxContent>
              </v:textbox>
              <w10:wrap type="square" side="largest"/>
            </v:rect>
          </w:pict>
        </mc:Fallback>
      </mc:AlternateContent>
    </w:r>
  </w:p>
  <w:p>
    <w:pPr>
      <w:pStyle w:val="Footer"/>
      <w:ind w:right="360" w:hanging="0"/>
      <w:rPr/>
    </w:pPr>
    <w:r>
      <w:rPr/>
      <w:t>(</w:t>
    </w:r>
    <w:r>
      <w:rPr>
        <w:rFonts w:cs="Tahoma" w:ascii="Tahoma" w:hAnsi="Tahoma"/>
        <w:color w:val="000000"/>
        <w:sz w:val="18"/>
        <w:szCs w:val="18"/>
      </w:rPr>
      <w:t>Todos los textos proceden de la edición de Florencio Sevilla Arroy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jc w:val="right"/>
      <w:rPr>
        <w:rFonts w:ascii="Tahoma" w:hAnsi="Tahoma" w:cs="Tahoma"/>
        <w:b w:val="false"/>
        <w:b w:val="false"/>
        <w:color w:val="000000"/>
        <w:sz w:val="18"/>
        <w:szCs w:val="18"/>
      </w:rPr>
    </w:pPr>
    <w:r>
      <w:rPr>
        <w:rFonts w:cs="Tahoma" w:ascii="Tahoma" w:hAnsi="Tahoma"/>
        <w:b w:val="false"/>
        <w:sz w:val="18"/>
        <w:szCs w:val="18"/>
      </w:rPr>
      <w:t>Unidad 7. La obra literaria de Miguel de Cervantes</w:t>
    </w:r>
  </w:p>
  <w:p>
    <w:pPr>
      <w:pStyle w:val="Header"/>
      <w:rPr>
        <w:rFonts w:ascii="Tahoma" w:hAnsi="Tahoma" w:cs="Tahoma"/>
        <w:b/>
        <w:b/>
        <w:color w:val="000000"/>
        <w:sz w:val="18"/>
        <w:szCs w:val="18"/>
      </w:rPr>
    </w:pPr>
    <w:r>
      <w:rPr>
        <w:rFonts w:cs="Tahoma" w:ascii="Tahoma" w:hAnsi="Tahoma"/>
        <w:b/>
        <w:color w:val="0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3"/>
      <w:szCs w:val="43"/>
    </w:rPr>
  </w:style>
  <w:style w:type="paragraph" w:styleId="Heading2">
    <w:name w:val="Heading 2"/>
    <w:basedOn w:val="Normal"/>
    <w:next w:val="Normal"/>
    <w:qFormat/>
    <w:pPr>
      <w:keepNext w:val="true"/>
      <w:numPr>
        <w:ilvl w:val="1"/>
        <w:numId w:val="1"/>
      </w:numPr>
      <w:autoSpaceDE w:val="false"/>
      <w:outlineLvl w:val="1"/>
    </w:pPr>
    <w:rPr>
      <w:color w:val="FF0000"/>
      <w:sz w:val="3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outlineLvl w:val="3"/>
    </w:pPr>
    <w:rPr>
      <w:rFonts w:ascii="CG Times;Times New Roman" w:hAnsi="CG Times;Times New Roman" w:cs="CG Times;Times New Roman"/>
      <w:b/>
      <w:bCs/>
    </w:rPr>
  </w:style>
  <w:style w:type="character" w:styleId="Policepardfaut">
    <w:name w:val="Police par défaut"/>
    <w:qFormat/>
    <w:rPr/>
  </w:style>
  <w:style w:type="character" w:styleId="Emphasis">
    <w:name w:val="Emphasis"/>
    <w:qFormat/>
    <w:rPr>
      <w:i/>
      <w:iCs/>
    </w:rPr>
  </w:style>
  <w:style w:type="character" w:styleId="InternetLink">
    <w:name w:val="Hyperlink"/>
    <w:rPr>
      <w:color w:val="003366"/>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sdetexte2">
    <w:name w:val="Corps de texte 2"/>
    <w:basedOn w:val="Normal"/>
    <w:qFormat/>
    <w:pPr>
      <w:spacing w:before="280" w:after="280"/>
    </w:pPr>
    <w:rPr>
      <w:color w:val="000000"/>
      <w:sz w:val="20"/>
      <w:szCs w:val="20"/>
    </w:rPr>
  </w:style>
  <w:style w:type="paragraph" w:styleId="Corpsdetexte3">
    <w:name w:val="Corps de texte 3"/>
    <w:basedOn w:val="Normal"/>
    <w:qFormat/>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1T16:48:00Z</dcterms:created>
  <dc:creator>Mi PC</dc:creator>
  <dc:description/>
  <cp:keywords/>
  <dc:language>en-US</dc:language>
  <cp:lastModifiedBy>LARABI HANA</cp:lastModifiedBy>
  <cp:lastPrinted>2005-01-13T10:53:00Z</cp:lastPrinted>
  <dcterms:modified xsi:type="dcterms:W3CDTF">2020-03-21T16:48:00Z</dcterms:modified>
  <cp:revision>2</cp:revision>
  <dc:subject/>
  <dc:title>Te envío fechas posibles para el ciclo del Quijote</dc:title>
</cp:coreProperties>
</file>