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0495" cy="2487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70C0"/>
          <w:sz w:val="20"/>
          <w:szCs w:val="20"/>
        </w:rPr>
      </w:pPr>
      <w:r>
        <w:rPr>
          <w:color w:val="00B050"/>
          <w:sz w:val="20"/>
          <w:szCs w:val="20"/>
        </w:rPr>
        <w:t xml:space="preserve">- 3 écarts types      </w:t>
      </w:r>
      <w:r>
        <w:rPr>
          <w:color w:val="0070C0"/>
          <w:sz w:val="20"/>
          <w:szCs w:val="20"/>
        </w:rPr>
        <w:t>- 2 écarts types</w:t>
      </w:r>
      <w:r>
        <w:rPr>
          <w:sz w:val="20"/>
          <w:szCs w:val="20"/>
        </w:rPr>
        <w:t xml:space="preserve">   </w:t>
      </w:r>
      <w:r>
        <w:rPr>
          <w:color w:val="00B050"/>
          <w:sz w:val="20"/>
          <w:szCs w:val="20"/>
        </w:rPr>
        <w:t xml:space="preserve">- 1 écarts types    </w:t>
      </w:r>
      <w:r>
        <w:rPr>
          <w:color w:val="0070C0"/>
          <w:sz w:val="20"/>
          <w:szCs w:val="20"/>
        </w:rPr>
        <w:t xml:space="preserve"> + 1 écarts types   </w:t>
      </w:r>
      <w:r>
        <w:rPr>
          <w:color w:val="00B050"/>
          <w:sz w:val="20"/>
          <w:szCs w:val="20"/>
        </w:rPr>
        <w:t>+ 2 écarts types</w:t>
      </w:r>
      <w:r>
        <w:rPr>
          <w:sz w:val="20"/>
          <w:szCs w:val="20"/>
        </w:rPr>
        <w:t xml:space="preserve">    </w:t>
      </w:r>
      <w:r>
        <w:rPr>
          <w:color w:val="0070C0"/>
          <w:sz w:val="20"/>
          <w:szCs w:val="20"/>
        </w:rPr>
        <w:t xml:space="preserve">+ 3 écarts types        </w:t>
      </w:r>
      <w:r>
        <w:rPr>
          <w:color w:val="FF0000"/>
          <w:sz w:val="24"/>
          <w:szCs w:val="24"/>
        </w:rPr>
        <w:t>Moyenne = valeur du diamètre moyen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épartition théorique des tiges dans un peuplement équienne est donnée (suivant cette loi) avec :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347980</wp:posOffset>
                </wp:positionV>
                <wp:extent cx="184785" cy="2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1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68% des tiges ayant la valeur variant entre la valeur du diamètre moyen plus ou moins 1 écart type  (68%          dmoy +ou - 1 écart type) 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341630</wp:posOffset>
                </wp:positionV>
                <wp:extent cx="184785" cy="20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95% des tiges ayant la valeur variant entre la valeur du diamètre moyen plus ou moins 2 écarts types  (95%          dmoy + ou -2 écarts types) 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366395</wp:posOffset>
                </wp:positionV>
                <wp:extent cx="184785" cy="2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98% des tiges ayant la valeur variant entre la valeur du diamètre moyen plus ou moins 3 écart type  (98%         dmoy +ou - 3 écarts types)  .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cs="Arial" w:ascii="Arial" w:hAnsi="Arial"/>
          <w:b/>
        </w:rPr>
        <w:t>Détermination du diamètre moyen</w:t>
      </w:r>
      <w:r>
        <w:rPr>
          <w:rFonts w:cs="Arial" w:ascii="Arial" w:hAnsi="Arial"/>
        </w:rPr>
        <w:t xml:space="preserve"> :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’est la moyenne arithmétique  des diamètres des arbres du peuplement soit :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moy = ∑ ni di/N  . Dans le cas de la répartition suivant la loi de Gauss ; le diamètre moyen d’un peuplement est confondu avec la valeur du diamètre le plus fréquent. 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tion de la courbe en fonction de l’essence (lumière et ombre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cs="Arial" w:ascii="Arial" w:hAnsi="Arial"/>
        </w:rPr>
        <w:t>Une essence de lumière (pin d’Alep par exemple) a une distribution  des tiges plus concentrée autour du diamètre moyen que celles d’une essence d’ombre  ( voir courbe ci-dessous)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3:00Z</dcterms:created>
  <dc:creator>pc</dc:creator>
  <dc:description/>
  <cp:keywords/>
  <dc:language>en-US</dc:language>
  <cp:lastModifiedBy>pc</cp:lastModifiedBy>
  <dcterms:modified xsi:type="dcterms:W3CDTF">2020-03-23T15:18:00Z</dcterms:modified>
  <cp:revision>2</cp:revision>
  <dc:subject/>
  <dc:title/>
</cp:coreProperties>
</file>