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محاضرات مقياس تعليمية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موجهة لطلبة السنة أولى ماس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ر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تخصص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نقد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أدب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حديث و معاصر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الأستاذة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سعيدي منال وسا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محاضرة الثالث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أركان العملية التعليم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 xml:space="preserve">المعلم 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المتعل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ن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عملية التعليمية عملية تكاملية تتفاعل فيها اطراف متعددة ، و المطلوب ان تتفاعل هذه الأطراف مجتمعة بشكل إيجابي كي تتحقق اهداف التعليم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لان أي خلل في طرف او ركن من هذه الأركان سيؤدي الى خلل في نتائج العملية التعليمي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تتكون العملية التعليمية من ثلاث اركان تعتبر اساسا لنجاحها و هي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متعلم ، المعلم ، المنهاج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المتعلم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هو الركن الاساسي في العملية التعليمية لما يتمتع به  من خصائص عقلية و نفسية و اجتماعية و خلقية  و ما لديه من رغبة  و استعدادات و دوافع ، فلا يوجد تعليم دون متعلم و لا يحدث تعلم دون رغبة المتعلم  في التعلم و بالتالي فان الدافع إلى التعلم هو الاساس في نجاح العملية التعليمي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، اذ يشكل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متعلم احد اهم محاور العملية التعليمية و ابرز مكونات المثلث الديداكتيكي بالإضافة إلى المدرس و المعرفة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..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ينظر إليه كإناء فارغ  يملئ و يشحن بالمعلومات و المعارف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..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فقد اضحى المتعلم ذات فاعلة و مشاركة و منخرطة في العملية التربوية و مسؤولة عن تنمية قدراتها على التعلم ، إضافة الى مخاطبة جميع ابعاد شخصيته سواء من الناحية  الوجدانية و الاجتماعية و المعرفية و المهارية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و بهذا المفهوم يعتبر المتعلم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فرد بيولوجي و اجتماعي ، يفكر و يحس ، و يمتلك قدرات و عادات ، و اهتمامات ، فهو مهيا سلفا  للانتباه و الاستيعاب ، و دور الأستاذ هو ان يحرص  على التدعيم المستمر لاهتماماته ، و تعزيزها ليتم تقدمه ، ز ارتقاؤه الطبيعي الذي يقتضيه استعداده للتعلم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3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كما نجد مجموعة من الشروط المادية و المعنوية الواجب توافرها في المتعلم حتى يتحقق التعلم منها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رغبة و القدرة الجسدية و النفسية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المعل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هو الأخر عنصر ضروري في العملية التعليمية  ، اذ ان المعلم و ما يمتاز به من كفاءات و مؤهلات و استعدادات و قدرات و رغبات في التعليم تمكنه من مساعدة التلميذ على تحقي الاهداف التعليمية بنجاح و يس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ف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هو حلقة الوصل بين المتعلم و المجتمع  لذلك من المهم ان يعمل جاهدا بكل قدراته الذهنية و الجسدية معا لتحقيق الموازنة بين متطلباتهما ، فيعملان سويا وفق تناسق رائع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معلم المتمرس الذي يمتلك مهارات اتصالية عالية يعرف كيف يرفع من دافعية طلبته نحو التعلم ، و كيف ينمي هذه الدافعية طيلة حياته التعليمية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cs="Traditional Arabic" w:ascii="Traditional Arabic" w:hAnsi="Traditional Arabic"/>
          <w:sz w:val="44"/>
          <w:szCs w:val="44"/>
          <w:lang w:bidi="ar-DZ"/>
        </w:rPr>
        <w:t>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معلم هو ذلك الشخص الذي ينوب عن الجماعة في تربية أبنائهم و تعليمهم ، و هو موظف من قبل الدولة التي تمثل مصالح الجماعة و يتلقى اجرا نظير قيامه بهذه المهمة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cs="Traditional Arabic" w:ascii="Traditional Arabic" w:hAnsi="Traditional Arabic"/>
          <w:sz w:val="44"/>
          <w:szCs w:val="44"/>
          <w:lang w:bidi="ar-DZ"/>
        </w:rPr>
        <w:t>6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معلم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هو مدرب يحاول بالقوة و المثال و الشخصية ان يتحقق من ان التلاميذ يكتسبون العادات و الاتجاهات و الشكل العام للسلوك المنشود الذي يستند اليهم ، و بالتالي يعلمهم من خلال ذلك كيف يتصرفون في المواقف التي يتعرضون لها ، و كيف يحرزون النجاح و التقدم في سلوكاتهم الاجتماعية و اليومية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DZ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DZ"/>
        </w:rPr>
        <w:t>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لاحالات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1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تدريس اللغة العربية في ضوء الكفايات الادائ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محسن علي عط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دار المناهج للنشر و التوزي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جامعة بغداد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2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دراسات في اللسانيات التطبيق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حقل تعليمية اللغات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ديوان المطبوعات الجامع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ساحة المركز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بن عكنو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جزائر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42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00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3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واقع  التقنيات التربوية في الوطن العربي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أنور العابد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جامعة الأردن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عما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أرد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طبعة الأولى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985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–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7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4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تنمية تفكير المعلمين و المتعلمين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ضرورة علمية في عصر المعلومات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–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مجدي عبد العزيز إبراهيم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عالم الكتب للنشر و التوزيع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قاهرة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006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–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2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5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اتصال التربوي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حارث عبود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دار وائل للنشر و التوزيع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عمان الأرد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009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–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19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6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سيكولوجية المدرس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دراسة وصفية تحليلي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–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ناصر الدين زيدا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ديوان المطبوعات الجامعي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طبعة الأولى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جزائر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007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ًص</w:t>
      </w:r>
      <w:r>
        <w:rPr>
          <w:rFonts w:cs="Traditional Arabic" w:ascii="Traditional Arabic" w:hAnsi="Traditional Arabic"/>
          <w:sz w:val="44"/>
          <w:szCs w:val="44"/>
          <w:lang w:bidi="ar-DZ"/>
        </w:rPr>
        <w:t>44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2:00Z</dcterms:created>
  <dc:creator>micosys</dc:creator>
  <dc:description/>
  <dc:language>en-US</dc:language>
  <cp:lastModifiedBy>micosys</cp:lastModifiedBy>
  <dcterms:modified xsi:type="dcterms:W3CDTF">2020-03-25T16:32:00Z</dcterms:modified>
  <cp:revision>2</cp:revision>
  <dc:subject/>
  <dc:title/>
</cp:coreProperties>
</file>