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tLeast" w:line="150" w:before="280" w:after="280"/>
        <w:jc w:val="center"/>
        <w:rPr>
          <w:b/>
          <w:b/>
          <w:bCs/>
          <w:sz w:val="36"/>
          <w:szCs w:val="36"/>
          <w:lang w:val="fr-FR" w:eastAsia="fr-FR"/>
        </w:rPr>
      </w:pPr>
      <w:r>
        <w:rPr>
          <w:b/>
          <w:b/>
          <w:bCs/>
          <w:sz w:val="36"/>
          <w:sz w:val="36"/>
          <w:szCs w:val="36"/>
          <w:rtl w:val="true"/>
          <w:lang w:val="fr-FR" w:eastAsia="fr-FR"/>
        </w:rPr>
        <w:t>محاضرة</w:t>
      </w:r>
      <w:r>
        <w:rPr>
          <w:b/>
          <w:bCs/>
          <w:sz w:val="36"/>
          <w:szCs w:val="36"/>
          <w:rtl w:val="true"/>
          <w:lang w:val="fr-FR" w:eastAsia="fr-FR"/>
        </w:rPr>
        <w:t xml:space="preserve">: </w:t>
      </w:r>
      <w:r>
        <w:rPr>
          <w:b/>
          <w:b/>
          <w:bCs/>
          <w:sz w:val="36"/>
          <w:sz w:val="36"/>
          <w:szCs w:val="36"/>
          <w:rtl w:val="true"/>
          <w:lang w:val="fr-FR" w:eastAsia="fr-FR"/>
        </w:rPr>
        <w:t xml:space="preserve">فقه الأسرة </w:t>
      </w:r>
      <w:r>
        <w:rPr>
          <w:b/>
          <w:bCs/>
          <w:sz w:val="36"/>
          <w:szCs w:val="36"/>
          <w:rtl w:val="true"/>
          <w:lang w:val="fr-FR" w:eastAsia="fr-FR"/>
        </w:rPr>
        <w:t>(</w:t>
      </w:r>
      <w:r>
        <w:rPr>
          <w:b/>
          <w:b/>
          <w:bCs/>
          <w:sz w:val="36"/>
          <w:sz w:val="36"/>
          <w:szCs w:val="36"/>
          <w:rtl w:val="true"/>
          <w:lang w:val="fr-FR" w:eastAsia="fr-FR"/>
        </w:rPr>
        <w:t>الولي</w:t>
      </w:r>
      <w:r>
        <w:rPr>
          <w:b/>
          <w:bCs/>
          <w:sz w:val="36"/>
          <w:szCs w:val="36"/>
          <w:rtl w:val="true"/>
          <w:lang w:val="fr-FR" w:eastAsia="fr-FR"/>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fr-FR" w:eastAsia="fr-FR" w:bidi="ar-DZ"/>
        </w:rPr>
        <w:t>فرع</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شريعة، المستوى الثاني، السداسي</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رابع</w:t>
      </w:r>
      <w:r>
        <w:rPr>
          <w:rFonts w:cs="Traditional Arabic" w:ascii="Traditional Arabic" w:hAnsi="Traditional Arabic"/>
          <w:b/>
          <w:bCs/>
          <w:sz w:val="36"/>
          <w:szCs w:val="36"/>
          <w:rtl w:val="true"/>
          <w:lang w:val="fr-FR" w:eastAsia="fr-FR" w:bidi="ar-DZ"/>
        </w:rPr>
        <w:t>.</w:t>
      </w:r>
    </w:p>
    <w:tbl>
      <w:tblPr>
        <w:bidiVisual w:val="true"/>
        <w:tblW w:w="4900" w:type="pct"/>
        <w:jc w:val="center"/>
        <w:tblInd w:w="0" w:type="dxa"/>
        <w:tblLayout w:type="fixed"/>
        <w:tblCellMar>
          <w:top w:w="75" w:type="dxa"/>
          <w:left w:w="75" w:type="dxa"/>
          <w:bottom w:w="75" w:type="dxa"/>
          <w:right w:w="75" w:type="dxa"/>
        </w:tblCellMar>
      </w:tblPr>
      <w:tblGrid>
        <w:gridCol w:w="10000"/>
      </w:tblGrid>
      <w:tr>
        <w:trPr>
          <w:trHeight w:val="150" w:hRule="atLeast"/>
        </w:trPr>
        <w:tc>
          <w:tcPr>
            <w:tcW w:w="10000" w:type="dxa"/>
            <w:tcBorders/>
            <w:vAlign w:val="center"/>
          </w:tcPr>
          <w:p>
            <w:pPr>
              <w:pStyle w:val="Normal"/>
              <w:snapToGrid w:val="false"/>
              <w:spacing w:lineRule="atLeast" w:line="150" w:before="0" w:after="0"/>
              <w:jc w:val="center"/>
              <w:rPr>
                <w:color w:val="000000"/>
                <w:lang w:val="fr-FR" w:eastAsia="fr-FR"/>
              </w:rPr>
            </w:pPr>
            <w:r>
              <w:rPr>
                <w:color w:val="000000"/>
                <w:rtl w:val="true"/>
                <w:lang w:val="fr-FR" w:eastAsia="fr-FR"/>
              </w:rPr>
            </w:r>
          </w:p>
        </w:tc>
      </w:tr>
      <w:tr>
        <w:trPr>
          <w:trHeight w:val="150" w:hRule="atLeast"/>
        </w:trPr>
        <w:tc>
          <w:tcPr>
            <w:tcW w:w="10000" w:type="dxa"/>
            <w:tcBorders/>
            <w:vAlign w:val="center"/>
          </w:tcPr>
          <w:p>
            <w:pPr>
              <w:pStyle w:val="Normal"/>
              <w:bidi w:val="0"/>
              <w:snapToGrid w:val="false"/>
              <w:jc w:val="left"/>
              <w:rPr>
                <w:color w:val="000000"/>
                <w:sz w:val="16"/>
                <w:szCs w:val="20"/>
                <w:lang w:val="fr-FR" w:eastAsia="fr-FR"/>
              </w:rPr>
            </w:pPr>
            <w:r>
              <w:rPr>
                <w:color w:val="000000"/>
                <w:sz w:val="16"/>
                <w:szCs w:val="20"/>
                <w:lang w:val="fr-FR" w:eastAsia="fr-FR"/>
              </w:rPr>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والصلاة والسلام على رسول الله وبع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ركن الثاني من أركان الزواج على مذهب الجمهور هو الولي، وفي ما يلي بيان </w:t>
      </w:r>
      <w:r>
        <w:rPr>
          <w:rFonts w:ascii="Traditional Arabic" w:hAnsi="Traditional Arabic" w:cs="Traditional Arabic"/>
          <w:sz w:val="36"/>
          <w:sz w:val="36"/>
          <w:szCs w:val="36"/>
          <w:rtl w:val="true"/>
          <w:lang w:bidi="ar-DZ"/>
        </w:rPr>
        <w:t>الولاية في عقد النكاح، وأنواعها وحكمها ودليلها، والحكمة من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طلب 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راد بالولي والولاية وأنواعها</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ولا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الكس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لطان، والولاية بالف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ص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م على ول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جتمعون على النصر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الزج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ي اليتيم الذي يلي أمره ويقوم بكفايته، وولي المرأة الذي يلي عقد النكاح عليها ولا يدعها تستبد بعقد النكاح دو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ما معانٍ أخر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لاية في اصطلاح الفقهاء</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لاية سلطة شرعية يملك بها صاحبها التصرف في شئون غيره جبرًا عنه، وهذا هو معنى الولاية المطلقة، فيدخل فيها الولاية على النفس والولاية على المال، كما تشمل الولاية الخاصة كولاية الأب على الصغير، أو الولاية العامة كولاية الإمام والقاض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ل ابن عرفة المالك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و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له على المرأة ملك أو أبوة أو تعصيب أو إيصاء أو كفالة أو سلطة أو ذو إسلا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واع الولا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م يخرج الفقهاء عن هذه الأنواع السبعة التي اتضحت من تعريف ابن عرفة، والتي يمكن أن تؤول بعد التأمل إلى هذه الأنواع</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ية بسبب الم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ولاية السيد على إمائه وعبيد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ية بسبب القرا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تشمل ولاية الأب وولاية العصب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ية بسبب الوص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وصيّ الأب على بناته يقوم مقامه في النكاح في الجمل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كون بسبب الولاية العامة، فإن السلطان ولي من لا ولي لها، كما يكون له دور في تزويج المرأة إذا غاب الولي أو كان صغيرًا، أو كان قد ثبت عضل الولى لمولي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 ذل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كم الولاية وأدلته</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كم الولاي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 xml:space="preserve">يذهب </w:t>
      </w:r>
      <w:r>
        <w:rPr>
          <w:rFonts w:ascii="Traditional Arabic" w:hAnsi="Traditional Arabic" w:cs="Traditional Arabic"/>
          <w:sz w:val="36"/>
          <w:sz w:val="36"/>
          <w:szCs w:val="36"/>
          <w:rtl w:val="true"/>
          <w:lang w:bidi="ar-DZ"/>
        </w:rPr>
        <w:t xml:space="preserve">الحنفية </w:t>
      </w:r>
      <w:r>
        <w:rPr>
          <w:rFonts w:ascii="Traditional Arabic" w:hAnsi="Traditional Arabic" w:cs="Traditional Arabic"/>
          <w:sz w:val="36"/>
          <w:sz w:val="36"/>
          <w:szCs w:val="36"/>
          <w:rtl w:val="true"/>
          <w:lang w:bidi="ar-DZ"/>
        </w:rPr>
        <w:t xml:space="preserve"> إلى أن الولاية مندوبة في حق المرأة الحرة البالغة العاق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حتى لا تسمع في مجلس العقد ما يخدش حياء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هم يوجبونها على الصغيرة والمجنونة فقط، ومعنى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يحق للمرأة الحرة البالغة العاقلة أن تتولى عقدها بنفسها وفاتها الاستحباب فقط</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ستدلوا بإضافة العقد إلى النساء في عدد من آيات القرآن الكريم مثل 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فَلَا جُنَاحَ عَلَيْكُمْ فِيمَا فَعَلْنَ فِي أَنْفُسِهِنَّ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آ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 جل شأن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فَلَا تَعْضُلُوهُنَّ أَنْ يَنْكِحْنَ أَزْوَاجَهُنَّ </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آ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دل على أنها تملك المباشر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ذلك جعلها أحق بنفسها من وليها في السنة المطهر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أيم أحق بنفسها من ول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بكر تستأمر في نفس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ذنها صمات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في لفظ عند مسلم أيضً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بنت أح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أيم اسم للمرأة إذا لم تكن ذات زو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اء كانت بكرًا أم ثيبًا، عند أهل اللغ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يضًا استدل هذا الفريق بالمعقول حيث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ها تصرفت في خالص حقها وهي من أهله لكونها عاقلة مميزة، ولهذا كان لها التصرف في المال، ولها اختيار الأزو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ما يطالب الولي بالتزويج كي لا تنسب إلى الوقاح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ينما يذهب جمهور الفقهاء إلى وجوب الولاية على المرأة في النكاح، وعليه فلا يصح تولي المرأة عقد نكاحها بنفسها، كما روي هذا القول عن عدد كبير من الصحابة والتابعين والفقه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دلتهم على ذلك ما يل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لرِّجَالُ قَوَّامُونَ عَلَى النِّسَاءِ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من أولى مهام القوامة على المرأة أن تمنع من مجالسة الرجال وترديد عبارات النكاح والتزويج والرضا والقبول ونحو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يجب أن تصان عنه النساء لما فيه من خدش للحياء وابتذالٍ للكرامة بالنسبة للمرأ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ا نقل عن الشافع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لَا تَعْضُلُوهُنَّ أَنْ يَنْكِحْنَ أَزْوَاجَهُ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صرح دليل على اعتبار الولي، وإلّا لما كان لعضله معن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يضًا 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لا تُنْكِحُوا الْمُشْرِكِينَ حَتَّى يُؤْمِنُوا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آية</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الخطاب موجه إلى من بيده عقد النكاح وهو الول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ن السنة المطهرة حديث عائش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يما امرأة نكحت بغير إذن وليها فنكاحها باطل ثلاث مرات، فإن دخل بها فالمهر لها بما أصاب منها، فإن اشتجروا فالسلطان ولي من لا ولي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ولي لا يأذن لموليته أن تجلس مع الرجال لتعقد معهم عقد نكاحها مع وجوده</w:t>
      </w:r>
      <w:r>
        <w:rPr>
          <w:rFonts w:cs="Traditional Arabic" w:ascii="Traditional Arabic" w:hAnsi="Traditional Arabic"/>
          <w:sz w:val="36"/>
          <w:szCs w:val="36"/>
          <w:rtl w:val="true"/>
          <w:lang w:bidi="ar-DZ"/>
        </w:rPr>
        <w:t>.</w:t>
      </w:r>
    </w:p>
    <w:p>
      <w:pPr>
        <w:pStyle w:val="Normal"/>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ا روي عن أبي موس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رضي الله عنه، أ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 نكاح إلا بو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أصرح نص في هذا الباب</w:t>
      </w:r>
      <w:r>
        <w:rPr>
          <w:rFonts w:ascii="Traditional Arabic" w:hAnsi="Traditional Arabic" w:cs="Traditional Arabic"/>
          <w:sz w:val="36"/>
          <w:sz w:val="36"/>
          <w:szCs w:val="36"/>
          <w:rtl w:val="true"/>
          <w:lang w:bidi="ar-DZ"/>
        </w:rPr>
        <w:t xml:space="preserve">، وإن كان في سنده مقال، </w:t>
      </w:r>
      <w:r>
        <w:rPr>
          <w:rFonts w:ascii="Traditional Arabic" w:hAnsi="Traditional Arabic" w:cs="Traditional Arabic"/>
          <w:sz w:val="36"/>
          <w:sz w:val="36"/>
          <w:szCs w:val="36"/>
          <w:rtl w:val="true"/>
          <w:lang w:bidi="ar-DZ"/>
        </w:rPr>
        <w:t xml:space="preserve">يتقوى بما قبله من حديث عائش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يضًا حديث أبي هريرة من 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 تزوج المرأة المرأ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تزوج المرأة نفسه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صيغة النفي أو النهي الواردة في الحديث كافية في الدلالة على ضرورة تولي الولي العق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جهة المع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نكاح لا يراد لذاته بل لمقاصده من السكن والاستقرار ولتحصيل النس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تحقق ذلك مع كل زوج، والتفويض إليهن مخل بهذه المقاصد؛ لأنهن سريعات في اتخاذ القرار، سيئات الاختي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خترن مَنْ لا يص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سيما عند غلبة الشهوة</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ورد على أدلة كلا الطرفين كثير من المناقسات وإجابات عن المناقش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لا يتسع المقام لعرض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ا بالإضافة إلى رأي عدد من التابعين الذين يجعلون لها أن تعقد لنفسها؛ لكن بإذن وليها لمفهوم حديث عائشة المتقدم، وعليه فإن عقدت بدون إذنه وقفت إجازته على إذنه</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لى أيِّ حال فإنه وإذا كان لكل رأي مما تقدَّمَ مميزاته العقلية والواقع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رأى الجمهور هو الأحوط لما يغلب على النساء من غلبة العاطفة وسرعة الانخداع بالمظاهر وسرعة التأثر بمعسول الكلام من غير تفكير فيما وراء ذلك، وهذا مشاهد في الواق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عم هناك بعض النساء اللاتي يتميزن بالتعقل والتفكير المتزن، والنظر إلى عواقب الأمور، ولكن ذلك ليس هو الغالب الأع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هذا الصنف قليل نادر، والنادر لا حكم ل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كمة من مشروعية الولاية في النكاح</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حكام الشرعية مبنية على مصالح العباد في الجملة، ولكننا قد ندرك هذه المصالح من وراء تشريع بعض الأحكام، وقد لا ندركها، إما لقصور في العقل البشري، وإما لكون هذه الحكم من الدقة واللطافة بمكانٍ لا يدركه العقل مهما كان حظه من الرجاحة والح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وذاك اختبار للعباد لمعرفة المؤمن الحق الذي لا تتوقف عبادته على معرفته هذه الح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ؤمن الذي يعبد الله على حرف، فإن أدرك الحكمة من العبادة نشط 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 لم يدركها فعلها على ملالة وسأ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تشريع الولاية في النكاح مجموعة من هذه الحكم التي قد ندرك بعضها ومنها</w:t>
      </w:r>
      <w:r>
        <w:rPr>
          <w:rFonts w:cs="Traditional Arabic" w:ascii="Traditional Arabic" w:hAnsi="Traditional Arabic"/>
          <w:sz w:val="36"/>
          <w:szCs w:val="36"/>
          <w:rtl w:val="true"/>
          <w:lang w:bidi="ar-DZ"/>
        </w:rPr>
        <w:t>:</w:t>
      </w:r>
    </w:p>
    <w:p>
      <w:pPr>
        <w:pStyle w:val="Normal"/>
        <w:jc w:val="left"/>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موّ بالمرأة وإبعادها عن مظنة السوء بها وتعرضها للقيل وال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المعنى قديم قدم الشريعة الإسلامية، وقد أشار له بعض الصحابة الكرام حين تعرضهم للنصوص الواردة في ضرورة مباشرة الولي للعقد، ومنع المرأة من مباشر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ذلك ما قاله أبو هر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 ذكره لحديث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ا تزوج المرأة المرأ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تزوج المرأة نفسها</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قال أبو هري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نا نقو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تي تزوج نفسها هي الفاج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رواية أخر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تي تنكح نفسها هي البغ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في رواية ثالث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كان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زانية تُنْكِحُ نفس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فظ كرامة الأسرة وعدم ابتذال سمعتها، لأن المعرَّة لن تقتصر على المرأة المبتذلة وحدها، بل ستلحق بأسرتها ك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ينسى الناس اسمها وشخص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ذكرون إلّا عائلتها أو عشيرتها أو قبيلتها بمرور الأي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أمثلة على ذلك من التاريخ كثيرة، فهذا اسم قبيلة غامد الآن في كتب التاريخ والسنة والفقه والتفسير من غير أن يذكر اسم المرأة التي رجمت بسبب الزنا، ف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غامدية، كما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ه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يظل الاسم مقترنًا بالقبيلة فيتردد في الكتب الآ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عد أربعة عشر قرنً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سم ماعز منسوبا إلى قبيلته، ف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عز الأسلم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ضور الولي مجلس العقد إشعار له بمدى المسئولية التي تقع على عاتقه مما يفرض عليه أن يعد للأمر عدته، فيأخذ الاحتياطات اللازمة تحسبًا لأيِّ مفاجآت قد تحدث فيما بعد، فيهتم بالبحث عن الظروف المحيطة بالرجل المتقد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اء من حيث التدين، أم من حيث الحسب والنسب، أم من حيث المقدرة المالية، أو الوضع الاجتماعي، وغير ذلك مما يهتم به أهل المخطوبة في مثل هذه الظرو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أعتقد أن اهتمام الولي سيكون بهذه الدرجة فيما لو كان دوره يقتصر على الإذن السابق أو الإجازة اللاحقة؛ لأنه يجد نفسه أمام أمر واقع، وقدرته على المناورة ستكون محدودة، فهو إما أن يوافق، أو يخسر موليَّته، أو الرجل المتقد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يخسرهما معًا، وقد يكون في موافقته المتعجلة خسارة له وللقبيلة كلها</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فُقِدَ وضع الولي في ابتداء الزواج فلن يكون له دور في دوامه واستمرا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تبقى العشرة الزوجية مرهونة برضا الزوج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 دوام الرضا في الحياة الزوجية أمر نادر، فمشاكل الحياة وتعقيداتها لم تبق في قلب أحد من الناس ر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كان وجود الولي خلف الزوجة يخلق نوعًا من التوازن، فأما الزوج فإنه يحسب حسابه في إقدامه على أي تصرف قد يمس الزوجة، وأما الزوجة فلا تقدم على تصرف يسيء إلى زوجها؛ لأنها تخشى رد فعل ولي أمرها إذا ما أشركه الزوج في معالجة المشكلة المترتبة على تصرف الزوج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حق الناس بالولاية في عقد النك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ل هناك ولاية لغير العصبات</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راعاة الترتيب في من يلي أمر النكاح من الأولياء من الأهمية بمكان؛ لأنه قد يترتب على عدم مراعاته بطلان عقد النكاح، كما إذا عقد الأبعد مع وجود الأقرب، وليس لديه مانع من مباشرة العق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ينبغي الاهتمام بهذا؛ لما يترتب على مخالفته من المخاطر على عقد النكاح</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تساع هذا الموضوع وتشعبه سنحاول الإشارة إلى أهم مواضع الاتفاق والاختلاف فيه بين المذاه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أمل في المستقبل أن نرجع إليه في بحث خاصٍّ إن شاء الله تعال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واضع الاتفا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أولوية في ولاية النكاح بالنسبة للحرة إنما هي للعصبة من النسب، وهم الأقارب من جهة الأب</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شقيق يقدَّم على ذي الأب في حواشي النس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إن كانت الولاية في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قدَّم الأخ الشقيق على ذي الأب فق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قدَّم ابن الأخ الشقيق على ذي الأب فق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كذ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على المعول عليه في المذاهب المختلف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للسلطان دورًا في التزوي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ه يأتي بعد الولاية الخاص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مواضع الخلاف فمن أهمها ما يلي</w:t>
      </w:r>
      <w:r>
        <w:rPr>
          <w:rFonts w:cs="Traditional Arabic" w:ascii="Traditional Arabic" w:hAnsi="Traditional Arabic"/>
          <w:sz w:val="36"/>
          <w:szCs w:val="36"/>
          <w:rtl w:val="true"/>
          <w:lang w:bidi="ar-DZ"/>
        </w:rPr>
        <w:t>:</w:t>
      </w:r>
    </w:p>
    <w:p>
      <w:pPr>
        <w:pStyle w:val="Normal"/>
        <w:jc w:val="left"/>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ذهب جمهور الفقهاء إلى أن الابن وابنه لهما دور في التزويج على اختلافٍ بينهم في موضع أحقي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ذهب أكثرهم إلى تقديم الابن وابنه على الأب في ولاية النك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نما يذهب بعضهم إلى تقديم الأب على الابن واب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اك فريق ثالث يذهب إلى حرمان الابن وابنه من ذلك الحق بمحض البنوة، لكن إن ك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حدهما أميرًا أو قاضيًا أو عصبًا للمرأة مث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ه يعطى الحق بهذه الصفة الأخيرة ولا تضره البنو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ليل الأكث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ورد في السنة من تزويج عمر بن أبي سلمة لأمه أم سلمة م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 والشاهد فيه قو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ه ليس أحد من أوليائي شاه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ه ليس أحد شاهد ولا غائب إلا سيرض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ق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ا عم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م فزوج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رواية أخر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ري ابنك أن يزوج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ثبت له ولاية لأنه كان شاهد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كذلك ما روي في قصة زواج أم سليم من أبي طلح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يام أن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و اب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ذلك، والشاهد فيها قوله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يا أنس زوج أبا طلح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استدل الذين حرموا الابن من الولاية على أمه بعدم وجود مشاركة بينها وبينه في النسب؛ إذ انتسابها إلى أب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ابن ينتسب إلى أبيه، فلا يعتني بدفع العار عن النسب</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أما ما ورد في تزويج عمر بن أبي سلمة لأم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 فرض صح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ما كان ببنوة العم؛ لأنه من بني أعمام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استدل الذي قدَّم الأب على الابن بأن الولد موهوب لأبيه، قال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وَهَبْنَا لَهُ يَحْيَ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الحديث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ت ومالك لأبي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ثبات ولاية الموهوب له على الهبة أولى من العكس، ولأن الأب أكمل شفقة وأتم نظرًا بخلاف الميراث</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عل هذا الرأي هو أظهر الآراء في هذه القضية؛ لأن من أهم آثار الولاية على المرأة في النكاح هو النظر في مصلحتها العاجلة والآجلة المتوقعة من وراء هذا النكاح، وأقدر الطرفين على القيام بهذه المهمة هو الأ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سيما بعد أن قطع هذه المرحلة الطويلة من العمر فازداد معرفةً بالحيا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تسعت خبرته بالناس والأش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 من شأنه أن يتريث في اتخاذ القرار</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ا بخلاف الابن الذي يكون في هذه المرحلة شابًّا لم يعرك الحياة ولم يختبر الناس، وحينئذ تكون خبرته بشئون الحياة محدو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غلب عليه الاندفاع وسرعة اتخاذ القرار، وهذا يتنافى مع ما يجب أن يكون عليه الولي في اتخاذ القرار في شئون الزواج</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ذلك من أهم مواضع الخلا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دى أحقية القرابة من الأم في ولاية النكاح؛ إذ يذهب جمهور الفقهاء إلى أن ولاية النكاح إنما هي للعص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عدمت فللسلط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لقول ابن عبا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يس للنساء من عقد النكاح شي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علت ميمونة أمرها إلى أم الفض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جعلته أم الفضل إلى العب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أنكحها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واه الطبراني في الكبير والأوسط، وفيه يعقوب بن حميد بن كاسب وهو ثقة وفيه ضعف، وبقية رجاله ثق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واه أبو يعلى بنحو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إ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طب ميمونة فجعل أمرها إلى العب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م أدلة أخر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قال بأن ذوي الأرحام يفوض إليهم أمر النكاح بعد العصبات، لاشتراكهم في الميراث ولتوفر الشفقة لدي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قياس في مقابلة النص فلا ينهض للاحتجاج</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روط الولي</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كون مسلمًا</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لا يجوز أن يلي الكاف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ذميًّا أو مشركًا أو مرتدًّا أو حرب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ر نكاح مسل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و كان أبًا أو ابنًا أو أخًا لها؛ ل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لَنْ يَجْعَلَ اللَّهُ لِلْكَافِرِينَ عَلَى الْمُؤْمِنِينَ سَبِيلً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لوغ</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لا يصح تولية الصبي أمر النكاح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ند الجمهور؛ لأنه لا يلي أمر نفسه فعدم ولايته لغيره أولى، والحديث صريح في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رفع القلم عن ثلا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 الطفل حتى يبلغ، وعن المجنون حتى يفيق، وعن النائم حتى يستقيظ</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ثال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قل</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مجنون وضعيف العق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عتو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صح أن يتولى أمر النكاح، وقد سبق القول بأن من لا يلي أمر نفسه فلا يلي أمر غير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راب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كورة</w:t>
      </w:r>
    </w:p>
    <w:p>
      <w:pPr>
        <w:pStyle w:val="Normal"/>
        <w:jc w:val="left"/>
        <w:rPr/>
      </w:pPr>
      <w:r>
        <w:rPr>
          <w:rFonts w:ascii="Traditional Arabic" w:hAnsi="Traditional Arabic" w:cs="Traditional Arabic"/>
          <w:sz w:val="36"/>
          <w:sz w:val="36"/>
          <w:szCs w:val="36"/>
          <w:rtl w:val="true"/>
          <w:lang w:bidi="ar-DZ"/>
        </w:rPr>
        <w:t>وهذا الشرط محل اعتبار عند جمهور الفقهاء، خلافًا لبعض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سبق إيضاح هذين الموقفين في أثناء الكلام عن ولاية المرأة إنكاح نفس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خام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كون رشيدًا</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مراد بالرشد عند الجمهور في المعاملات الما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حسن التدبير في الم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 يتصرف فيه تصرف العقل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ذهب بعضهم إلى أن المراد به هو الصلاح في الدين والمال</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خصه آخرون في باب النكاح بمعرفة الكفء ومصالح النكاح لا حفظ المال؛ لأن رشد كل شيء بحسبه؛ فالشاب أو الكهل العالم بمصالح النكاح يقدَّم على الشيخ الكبير الجاهل ب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اعتبروا عضل الولي من الفس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جب أن يكون المعوّل عليه في هذه القضية الهامة هو التفرقة بين فاسق مجاهر بفسق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تهتك لا يبالي بتزويج موليته بحسبٍ ولا نسبٍ ولا دين، ولا يهتم بمصلحتها في الآجل والعاجل، ولا يبالي أن يفرط فيها لمن يساعده في فسقه ومجونه، ولا ينظر إلى مهرٍ مثلٍ أو كفاء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ثل هذا لا أرى أن أحدًا من الفقهاء يقول ببقاء حقه في الولاية؛ حيث لا يؤتمن عليها في هذه الحال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مبتلى بشيء من المعاصي يحاول ستره عن الناس، وفيه غيرة على محارم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نده نظر في مصلحة نكاح مولي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قل عن نظر غيره، فمثل هذا لا ينبغي أن تسلب ولايت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ساد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دالة</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و لبعض الفقهاء محتجين بما رواه ابن عبا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 نكاح إلا بشاهدي عدل وولي مرش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وي عنه مرفوعً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 نكاح إلّا بولي وشاهدي عدل، وأيما امرأة أنكحها ولي مسخوط عليه فنكاحها باطل</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ذا الحديث رواه الدارقطني في سننه وقال البيه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ضعيف والصحيح وقف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كفي في تحقق العدالة هنا كون الولي مستور الحال؛ لأن اشتراط العدالة ظاهرًا وباطنًا حرج ومشقة، ويفضي إلى بطلان غالب الأنكحة إلا في سلطان يزوج من لا ولي 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تشترط عدالته للحاج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ساب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دم الإحرام</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و لجمهور الفقه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لا يكون الولي محرمًا حال العقد، فإن المحرم لا يتولى عقد النكاح لنفسه ولا لغيره لحديث عثم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ا ينكح المحرم ولا ينكح ولا يخط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لافًا لمن نفى هذا الشرط محتجًّا بحديث ابن عباس المتفق علي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تزوج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يمونة وهو محر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 هذا مردود بحديث ميمونة في م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أ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زوجها وهو حل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هو يتفق مع حديث عثمان السابق، وهو صحيح</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ا باختصار بعض مسائل ركن الولي في عقد الزواج يضاف إليها ما أخذناه في المحاضرة مع الرجوع إلى كتاب الدكتور الداودي في فقه الأسرة والله الموف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Wingdings" w:hAnsi="Wingdings" w:cs="Wingdings"/>
      <w:lang w:bidi="ar-DZ"/>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43:00Z</dcterms:created>
  <dc:creator>Boubakar</dc:creator>
  <dc:description/>
  <cp:keywords/>
  <dc:language>en-US</dc:language>
  <cp:lastModifiedBy>info</cp:lastModifiedBy>
  <cp:lastPrinted>2016-06-24T19:06:00Z</cp:lastPrinted>
  <dcterms:modified xsi:type="dcterms:W3CDTF">2020-03-29T09:01:00Z</dcterms:modified>
  <cp:revision>101</cp:revision>
  <dc:subject/>
  <dc:title>                                                                       القانون الإداري</dc:title>
</cp:coreProperties>
</file>