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لك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لغو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ك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وض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ج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ح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د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ي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حديث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بحث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هي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طرائ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صيله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عر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اؤ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خصو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حا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صطلاح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val="en-SG" w:bidi="ar-DZ"/>
        </w:rPr>
        <w:t>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en-SG"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>الملك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>لغ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en-SG"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val="en-SG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تبيّ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جمي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م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en-SG" w:bidi="ar-DZ"/>
        </w:rPr>
        <w:t xml:space="preserve">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>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>لس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SG" w:bidi="ar-DZ"/>
        </w:rPr>
        <w:t>العرب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en-SG" w:bidi="ar-DZ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]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ي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ا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قدّس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ِلْكَةُ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ُلْكُكَ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ِ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ِلك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قا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ل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َلكة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صن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ماليك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ماء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ا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عروس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ي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َلَكَ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لِك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َلْك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ضربا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ملُّ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ولّ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و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ق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م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قو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ش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بع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لك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صطلاح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دّد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ريف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ائ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ح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رّف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جّه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ب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د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ريح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جا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نح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قت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عت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Cs w:val="32"/>
          <w:lang w:bidi="ar-DZ"/>
        </w:rPr>
        <w:t>73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-</w:t>
      </w:r>
      <w:r>
        <w:rPr>
          <w:rFonts w:cs="Simplified Arabic"/>
          <w:color w:val="000000"/>
          <w:sz w:val="32"/>
          <w:szCs w:val="32"/>
          <w:lang w:bidi="ar-DZ"/>
        </w:rPr>
        <w:t>80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45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حو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ي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دب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ريف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غ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ِ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تعارف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تك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قصود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س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ناش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إف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كلا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د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ص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ل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تكرّ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ض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لسا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م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ِصطلاحه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حاص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لع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لك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أوضح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إب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قاص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عان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ض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ئ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ل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مستغ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علي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 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نبا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)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طر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كت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س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نش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ف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س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ئ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ح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لّم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طبع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)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جا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ناع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ه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ر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كر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ر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مارس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يس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قوا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حو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ج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ثي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هابذ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ح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ه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ن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حيط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وا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ت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طر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خ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ودّ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كو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ظلّام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ص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صو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خط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صو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ح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ُج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أل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ذلك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صن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لم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قوا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يس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فسها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يّ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كتسا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لك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آل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دّد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كتس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حفظ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وجو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حفوظ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قوا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شأ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وج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بتغ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أ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فس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ام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ليب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ح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ك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خاطب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ح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جاع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أشعار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نز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كث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فظ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كلام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ز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ش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ه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كث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و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صن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ظ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نثر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"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و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طبق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نس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كثر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ل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و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اص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حافظ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فه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كّ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ستثم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حفوظ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ص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ّ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ضمي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ارات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أل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مات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ع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فظ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ليب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رت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لفاظ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تح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استعما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ع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د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قوله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ف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لاد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ؤ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ص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ر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فه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استعمال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ن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ستخ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لي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نس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ا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و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صرّ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ّ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ضمي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ارات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أل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مات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ع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حفظ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ليب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رت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لفاظ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تح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استعما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لك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250190</wp:posOffset>
                </wp:positionV>
                <wp:extent cx="1195705" cy="44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6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مع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1820</wp:posOffset>
                </wp:positionH>
                <wp:positionV relativeFrom="paragraph">
                  <wp:posOffset>193040</wp:posOffset>
                </wp:positionV>
                <wp:extent cx="1129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193040</wp:posOffset>
                </wp:positionV>
                <wp:extent cx="1129665" cy="50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را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فظ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257175</wp:posOffset>
                </wp:positionV>
                <wp:extent cx="1159510" cy="42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2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حو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75895</wp:posOffset>
                </wp:positionV>
                <wp:extent cx="1081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2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175895</wp:posOffset>
                </wp:positionV>
                <wp:extent cx="1117600" cy="520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2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يان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ج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جتما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خالط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عايش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446405</wp:posOffset>
                </wp:positionV>
                <wp:extent cx="214630" cy="268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55pt;margin-top: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ج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ا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ط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طبع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]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209550</wp:posOffset>
                </wp:positionV>
                <wp:extent cx="1854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2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راج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ك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لسا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ab/>
        <w:tab/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ج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ار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صا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ولى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5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بادئ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بتكو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لك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بد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سماع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ات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فض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كتو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ا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س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ديث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متك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مكّ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ر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ا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ق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اشر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قت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أوي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اصل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ر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ك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ندم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اص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جم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وان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لس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اجتماع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ار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ُ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شافه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بد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كرار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لي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ا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قافة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نظو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رب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أسّس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لقي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دو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قدّ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ح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ممار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تكرّ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س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تفطّ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خو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راكيب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>."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بد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رسخ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د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كرا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ب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كت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تشك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الم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رس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علّم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س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تقر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ؤ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ناه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رسي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تي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منو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اب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ستقر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ا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ك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رسّخ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ه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نس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يه،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حف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ر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كرار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6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صطلح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تداخ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صطلح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لك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ثي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حد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خل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هار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رتأي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عرّ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صط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ت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تمكّ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در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ه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لك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م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م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طر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كتس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دائ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خزّ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اكر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جم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وا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ه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ظيف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حو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تباين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هار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رج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ح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و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تع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نش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ض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ه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ض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نش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ك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ه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صر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فعا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ع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عم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اد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جا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وا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ر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قدر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جم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خطط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خطط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جرائ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نشاط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ه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رك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ي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ظ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ماذ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خز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ا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بع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أحو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خاط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ظرو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تغ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ماذج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فا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تش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آ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ط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ل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وا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ذ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نحو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ش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ختل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آل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م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ّي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زئيّ؛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ك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ضمو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فكيك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ضوا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]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وص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هائ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قواعد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]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لغو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اجتماع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كتس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جا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خارج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ش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رعر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خ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رتب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كي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ن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ج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كو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DZ"/>
        </w:rPr>
        <w:t>الإدراك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DZ"/>
        </w:rPr>
        <w:t>التحلي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DZ"/>
        </w:rPr>
        <w:t>التخزي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DZ"/>
        </w:rPr>
        <w:t>التركي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DZ"/>
        </w:rPr>
        <w:t>فالإنتاج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ث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كتس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نا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قام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رتبط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رتباط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اش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اش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إن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خطاب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ج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مك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نصو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قاصده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ن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م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آل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م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وضو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م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نا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يا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و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ّخذ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وج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ح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قصود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إستراتيج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نس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ال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ز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رد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اصل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كلا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ستط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ن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د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اس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صوت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أغرا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اص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نبا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زيولوج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صب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7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لك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فه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ت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ف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ماع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كت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م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هكّ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ثقا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جتما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حضار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ي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ع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دخ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خص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حك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قلّد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ستق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طوّ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م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س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عقل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عرّ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أنه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در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قّ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عب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صطلاح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حاد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ويل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عرّ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أنه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ق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دل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سائ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و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ان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كتو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طوق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ستد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ي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مث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ض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خ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دراك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مي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م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صر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تبا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اكر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هن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ص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م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كتو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قروء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 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رائ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طو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سموع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 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مع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]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كتس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ر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لقى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ا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تنوع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وجّ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ستيعاب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ط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ستدع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آل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ج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نظ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رف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ج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در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نظ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لقّا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جمو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حد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نى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ي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خط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مي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ب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جيز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ب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جيزه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فه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ص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ستويي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عالج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كلمات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حدّ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ي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ست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ض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خب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تعل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م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د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ا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رج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سي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نى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جمل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جم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نطلا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رت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س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ح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نق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فه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راكيب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ركي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جمل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فه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عنى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ر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ح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رج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ُخز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لج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درج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فه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اح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حويل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ج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فظ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ي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ي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و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و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خ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ما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ث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عب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ضم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أو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ريف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أويل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ق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ثّ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ر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قص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در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ا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س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ستخلا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نتائ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عمي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ر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ط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م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ر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أوي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ع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نتق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ص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س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جال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ظا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خرى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در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د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مي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تحو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أوي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مي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فه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ت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/-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راك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ثل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ز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ض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جاب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ِ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يل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ء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عرّ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و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ستم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آ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درا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ّ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حق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ائ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ي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رو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ز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دعاء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ء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ك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ي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ج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حيح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ي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رو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ه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ار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م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ر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ات،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ز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دبّ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مو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ّ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حق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ق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،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اظ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اد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ّ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ت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صو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جع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ش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ّ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قاف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اط،ط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</w:rPr>
        <w:t>1991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ا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لعي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رو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طبيق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طب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نش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وزي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</w:t>
      </w:r>
      <w:r>
        <w:rPr>
          <w:rFonts w:cs="Simplified Arabic"/>
          <w:color w:val="000000"/>
          <w:sz w:val="32"/>
          <w:szCs w:val="32"/>
          <w:lang w:bidi="ar-DZ"/>
        </w:rPr>
        <w:t>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9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Simplified Arabic" w:hAnsi="Simplified Arabic" w:cs="Simplified Arabic"/>
        <w:lang w:bidi="ar-DZ"/>
      </w:rPr>
    </w:pPr>
    <w:r>
      <w:rPr>
        <w:rFonts w:ascii="Simplified Arabic" w:hAnsi="Simplified Arabic" w:cs="Simplified Arabic"/>
        <w:rtl w:val="true"/>
        <w:lang w:bidi="ar-DZ"/>
      </w:rPr>
      <w:t xml:space="preserve">مقياس اللسانيات التطبيقية ـ السداسي الرابع ـ دراسات أدبية، دراسات نقديّة، لسانيات عامة </w:t>
    </w:r>
    <w:r>
      <w:rPr>
        <w:rFonts w:cs="Simplified Arabic" w:ascii="Simplified Arabic" w:hAnsi="Simplified Arabic"/>
        <w:rtl w:val="true"/>
        <w:lang w:bidi="ar-DZ"/>
      </w:rPr>
      <w:t xml:space="preserve">.     </w:t>
    </w:r>
    <w:r>
      <w:rPr>
        <w:rFonts w:ascii="Simplified Arabic" w:hAnsi="Simplified Arabic" w:cs="Simplified Arabic"/>
        <w:rtl w:val="true"/>
        <w:lang w:bidi="ar-DZ"/>
      </w:rPr>
      <w:t>الأستاذتان</w:t>
    </w:r>
    <w:r>
      <w:rPr>
        <w:rFonts w:cs="Simplified Arabic" w:ascii="Simplified Arabic" w:hAnsi="Simplified Arabic"/>
        <w:rtl w:val="true"/>
        <w:lang w:bidi="ar-DZ"/>
      </w:rPr>
      <w:t xml:space="preserve">/  </w:t>
    </w:r>
    <w:r>
      <w:rPr>
        <w:rFonts w:ascii="Simplified Arabic" w:hAnsi="Simplified Arabic" w:cs="Simplified Arabic"/>
        <w:rtl w:val="true"/>
        <w:lang w:bidi="ar-DZ"/>
      </w:rPr>
      <w:t>فرح ديدوح، سميرة جداين</w:t>
    </w:r>
    <w:r>
      <w:rPr>
        <w:rFonts w:ascii="Simplified Arabic" w:hAnsi="Simplified Arabic" w:cs="Simplified Arabic"/>
        <w:lang w:bidi="ar-DZ"/>
      </w:rPr>
      <w:t xml:space="preserve">  </w:t>
    </w:r>
  </w:p>
  <w:p>
    <w:pPr>
      <w:pStyle w:val="Header"/>
      <w:rPr>
        <w:rFonts w:ascii="Simplified Arabic" w:hAnsi="Simplified Arabic" w:cs="Simplified Arabic"/>
        <w:lang w:bidi="ar-DZ"/>
      </w:rPr>
    </w:pPr>
    <w:r>
      <w:rPr>
        <w:rFonts w:cs="Simplified Arabic" w:ascii="Simplified Arabic" w:hAnsi="Simplified Arabic"/>
        <w:lang w:bidi="ar-DZ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6:00Z</dcterms:created>
  <dc:creator>Ghost</dc:creator>
  <dc:description/>
  <dc:language>en-US</dc:language>
  <cp:lastModifiedBy>Mohamed Ashraf</cp:lastModifiedBy>
  <cp:lastPrinted>2019-01-15T19:01:00Z</cp:lastPrinted>
  <dcterms:modified xsi:type="dcterms:W3CDTF">2020-03-22T14:16:00Z</dcterms:modified>
  <cp:revision>2</cp:revision>
  <dc:subject/>
  <dc:title>البحث الأول: منظور الفكر الإسلامي لحقوق الإنسان:</dc:title>
</cp:coreProperties>
</file>