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محاضر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قليد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نقص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ت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در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عل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1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دريس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ق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ل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علومات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ص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ص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معلّ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تعرّ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أ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نشط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إجراء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ظه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آثار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تا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قّ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و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تضمّ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نشط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خب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لاميذ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إجراء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ّ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ع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يس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ص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تعلّ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"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صوّ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ظ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جراء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عمل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دري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خ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ص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2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قليد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قديم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دريس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عتم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عتبا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ل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ع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صب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ير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الطر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ر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ا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ح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ست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قط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طر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در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قليد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ن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وم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عا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قط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همال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ب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وا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ّم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ان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نصب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ساس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خطوا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دع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ناس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رف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عتم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كا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نفيذه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إه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شار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ي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3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ركائ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قليد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دريس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ستقب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ب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س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و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ستقبِ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وا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هذّ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رشد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اص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عط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وا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ِنتظ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دود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سم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قترا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تع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ي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سم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تواص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م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ال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لوم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رك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DZ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/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تم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نتق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درّس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   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طبيق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قلي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ت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رك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دريب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ا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درّ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اقش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فه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طبيق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يكانيك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ا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اقع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ab/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قو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ق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تحان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DZ"/>
        </w:rPr>
        <w:t>4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نق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وج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للمنه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قليدي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ظهر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ا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طرائ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نت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ِستبداد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لّ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تعلّم؛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ي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ح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قّ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تعل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شار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ع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ليميّ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عتبار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آل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غريز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ي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هّل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ذاتيّ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تطوّ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فرص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شارك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ك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دو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ع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ثي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اقض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ريق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منهج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ّم،وبه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ظهر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ا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كث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طوّرا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بنو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نه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اصل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مراجع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سان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طبي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علي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غات،ديو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طبو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امع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را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ط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ال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لعي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رو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لسان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طبيق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طب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نش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توزيع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</w:t>
      </w:r>
      <w:r>
        <w:rPr>
          <w:rFonts w:cs="Simplified Arabic"/>
          <w:color w:val="000000"/>
          <w:sz w:val="32"/>
          <w:szCs w:val="32"/>
          <w:lang w:bidi="ar-DZ"/>
        </w:rPr>
        <w:t>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86" w:leader="none"/>
        </w:tabs>
        <w:bidi w:val="1"/>
        <w:spacing w:lineRule="auto" w:line="360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Simplified Arabic" w:hAnsi="Simplified Arabic" w:cs="Simplified Arabic"/>
        <w:lang w:bidi="ar-DZ"/>
      </w:rPr>
    </w:pPr>
    <w:r>
      <w:rPr>
        <w:rFonts w:ascii="Simplified Arabic" w:hAnsi="Simplified Arabic" w:cs="Simplified Arabic"/>
        <w:rtl w:val="true"/>
        <w:lang w:bidi="ar-DZ"/>
      </w:rPr>
      <w:t xml:space="preserve">مقياس اللسانيات التطبيقية ـ السداسي الرابع ـ دراسات أدبية، دراسات نقديّة، لسانيات عامة </w:t>
    </w:r>
    <w:r>
      <w:rPr>
        <w:rFonts w:cs="Simplified Arabic" w:ascii="Simplified Arabic" w:hAnsi="Simplified Arabic"/>
        <w:rtl w:val="true"/>
        <w:lang w:bidi="ar-DZ"/>
      </w:rPr>
      <w:t xml:space="preserve">.     </w:t>
    </w:r>
    <w:r>
      <w:rPr>
        <w:rFonts w:ascii="Simplified Arabic" w:hAnsi="Simplified Arabic" w:cs="Simplified Arabic"/>
        <w:rtl w:val="true"/>
        <w:lang w:bidi="ar-DZ"/>
      </w:rPr>
      <w:t>الأستاذتان</w:t>
    </w:r>
    <w:r>
      <w:rPr>
        <w:rFonts w:cs="Simplified Arabic" w:ascii="Simplified Arabic" w:hAnsi="Simplified Arabic"/>
        <w:rtl w:val="true"/>
        <w:lang w:bidi="ar-DZ"/>
      </w:rPr>
      <w:t xml:space="preserve">/  </w:t>
    </w:r>
    <w:r>
      <w:rPr>
        <w:rFonts w:ascii="Simplified Arabic" w:hAnsi="Simplified Arabic" w:cs="Simplified Arabic"/>
        <w:rtl w:val="true"/>
        <w:lang w:bidi="ar-DZ"/>
      </w:rPr>
      <w:t>فرح ديدوح، سميرة جداين</w:t>
    </w:r>
    <w:r>
      <w:rPr>
        <w:rFonts w:ascii="Simplified Arabic" w:hAnsi="Simplified Arabic" w:cs="Simplified Arabic"/>
        <w:lang w:bidi="ar-DZ"/>
      </w:rPr>
      <w:t xml:space="preserve">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1:00Z</dcterms:created>
  <dc:creator>Ghost</dc:creator>
  <dc:description/>
  <cp:keywords/>
  <dc:language>en-US</dc:language>
  <cp:lastModifiedBy>Mohamed Ashraf</cp:lastModifiedBy>
  <cp:lastPrinted>2019-01-15T19:01:00Z</cp:lastPrinted>
  <dcterms:modified xsi:type="dcterms:W3CDTF">2020-03-22T10:55:00Z</dcterms:modified>
  <cp:revision>4</cp:revision>
  <dc:subject/>
  <dc:title>البحث الأول: منظور الفكر الإسلامي لحقوق الإنسان:</dc:title>
</cp:coreProperties>
</file>