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إشهاد في الزواج</w:t>
      </w:r>
      <w:r>
        <w:rPr>
          <w:rFonts w:cs="Traditional Arabic" w:ascii="Traditional Arabic" w:hAnsi="Traditional Arabic"/>
          <w:sz w:val="36"/>
          <w:szCs w:val="36"/>
          <w:rtl w:val="true"/>
          <w:lang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رِعَ الإشهاد على عقد النكاح لكونه من ألوان الإعلان عن قيام الرابطة الزوجية الشرعية بين رجل وامر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للتفرقة بين النكاح الشرعيّ القائم على الأسس الإسلامية وبين السفاح الذي يحدث في السر أو تحت جنح الظلام، ثم ليكون ذلك حمايةً للحقوق المترتبة على قيام هذه العلا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اء أكانت حقوقًا م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 متعلقة بما ينشأ عنها من النسل؛ من حيث كفالته وإثبات نسبه، وغير ذلك من الحقو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كان القصد من الإشهاد هو الإعلان، فهل يمكن الاستغناء عن الإشهاد إذا توفر الإعلان بطريق آخر؟</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كم الإشهاد</w:t>
      </w:r>
    </w:p>
    <w:p>
      <w:pPr>
        <w:pStyle w:val="Normal"/>
        <w:spacing w:lineRule="auto" w:line="276"/>
        <w:jc w:val="left"/>
        <w:rPr/>
      </w:pPr>
      <w:r>
        <w:rPr>
          <w:rFonts w:ascii="Traditional Arabic" w:hAnsi="Traditional Arabic" w:cs="Traditional Arabic"/>
          <w:sz w:val="36"/>
          <w:sz w:val="36"/>
          <w:szCs w:val="36"/>
          <w:rtl w:val="true"/>
          <w:lang w:bidi="ar-DZ"/>
        </w:rPr>
        <w:t>يذهب عدد كبير من الصحابة والتابعين والفقهاء إلى ضرورة الإشهاد على العق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ينعقد إلّا بشاهدين لما روي ع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نكاح إلا بولي مرشد وشاهدي عدل، وما كان من نكاح على غير ذلك فهو باط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رو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ارقطني عن عائش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بد في النكاح من أرب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لي والزوج والشاهد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لأنه يتعلق به حق غير المتعاقدين وهو الو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شترطت الشهادة فيه لئلَّا يجحده أبوه فيضيع نسبه</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قابل رأي الجمهور السابق، ذهب بعض الفقهاء إلى صحة انعقاد النكاح بغير شاه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تدلين بأن عددًا من الصحابة تزوج بغير شهود، منهم ابن عمر، والحسن بن علي، وابن الزبير، وسالم وحمزة ابنا ابن عم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قال ابن المنذ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ثبت في الشاهدين في النكاح خ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أعتق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فية ابنة حيي فتزوجها بغير شه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ال أنس بن 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شترى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رية بسبعة رءوس، فقال الن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ندري أتزوجها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 جعلها أم ولد؟ فلما أن أراد أن يركب حجبها، فعلموا أنه تزوج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فق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ستدلوا على تزويجها بالحجاب</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باستحباب الإشهاد لم يقل به أصحاب المذاهب وإن اختلفوا في وقت الإشهاد الواجب، ف</w:t>
      </w:r>
      <w:r>
        <w:rPr>
          <w:rFonts w:ascii="Traditional Arabic" w:hAnsi="Traditional Arabic" w:cs="Traditional Arabic"/>
          <w:sz w:val="36"/>
          <w:sz w:val="36"/>
          <w:szCs w:val="36"/>
          <w:rtl w:val="true"/>
        </w:rPr>
        <w:t xml:space="preserve">النكاح له أركان معروفة </w:t>
      </w:r>
      <w:r>
        <w:rPr>
          <w:rFonts w:ascii="Traditional Arabic" w:hAnsi="Traditional Arabic" w:cs="Traditional Arabic"/>
          <w:sz w:val="36"/>
          <w:sz w:val="36"/>
          <w:szCs w:val="36"/>
          <w:rtl w:val="true"/>
        </w:rPr>
        <w:t xml:space="preserve"> كما مرّ معنا </w:t>
      </w:r>
      <w:r>
        <w:rPr>
          <w:rFonts w:ascii="Traditional Arabic" w:hAnsi="Traditional Arabic" w:cs="Traditional Arabic"/>
          <w:sz w:val="36"/>
          <w:sz w:val="36"/>
          <w:szCs w:val="36"/>
          <w:rtl w:val="true"/>
        </w:rPr>
        <w:t>لا يصح بدون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مرأة، وشاهدا عدل، ومهر، وصيغة دالة على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الإشهاد على النكاح ركن من أركانه، وجمهور أهل العلم على أن شهادة عدلين على النكاح لا بد أن تكون وقت العقد خلافا للمالكية القائلين باستحباب الإشهاد عند العقد ووجوبه عند الدخول</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center"/>
        <w:rPr/>
      </w:pPr>
      <w:r>
        <w:rPr>
          <w:rFonts w:ascii="Traditional Arabic" w:hAnsi="Traditional Arabic" w:cs="Traditional Arabic"/>
          <w:b/>
          <w:b/>
          <w:bCs/>
          <w:sz w:val="36"/>
          <w:sz w:val="36"/>
          <w:szCs w:val="36"/>
          <w:rtl w:val="true"/>
          <w:lang w:bidi="ar-DZ"/>
        </w:rPr>
        <w:t>شروط</w:t>
      </w:r>
      <w:r>
        <w:rPr>
          <w:rFonts w:ascii="Traditional Arabic" w:hAnsi="Traditional Arabic" w:cs="Traditional Arabic"/>
          <w:b/>
          <w:b/>
          <w:bCs/>
          <w:sz w:val="36"/>
          <w:sz w:val="36"/>
          <w:szCs w:val="36"/>
          <w:rtl w:val="true"/>
          <w:lang w:bidi="ar-DZ"/>
        </w:rPr>
        <w:t xml:space="preserve"> الشاهد على عقد النكاح</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رأي جمهور أهل العلم الذين ذهبوا إلى ضرورة الإشهاد على عقد النك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م قالوا لا بُدَّ أن تتوفر في الشاهد على عقد النكاح مجموعة من الشروط تجعله أهلًا للشها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همها</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سلام</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واء أكان العقد لزوجين 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 كان الزوج مسلمًا والزوجة ذ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حديث السابق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 نكاح إلا بولي وشاهدي عد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لأنه نكاح مسلم فلم ينعقد بشهادة ذميين، مثله مثل نكاح الزوجين إذا كانا 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هو رأي أكثر العلماء من هذا الفريق</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هب بعضهم إلى أن الشهادة تصح من الذميين على النكاح إذا كانت الزوجية ذ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لقبول شهادة أهل الذمة بعضهم على بعضهم</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دالة</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هب أكثر العلماء من هذا الفريق الذي يرى ضرورة الإشهاد على عقد النكاح إلى اشتراط العدالة في الشاهد على عقد النكاح للحديث السابق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 نكاح إلا بولي وشاهدي عدل</w:t>
      </w:r>
      <w:r>
        <w:rPr>
          <w:rFonts w:cs="Traditional Arabic" w:ascii="Traditional Arabic" w:hAnsi="Traditional Arabic"/>
          <w:sz w:val="36"/>
          <w:szCs w:val="36"/>
          <w:rtl w:val="true"/>
          <w:lang w:bidi="ar-DZ"/>
        </w:rPr>
        <w:t>".</w:t>
      </w:r>
    </w:p>
    <w:p>
      <w:pPr>
        <w:pStyle w:val="Normal"/>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هب بعضهم إلى صحة الشهادة من الفاسق؛ لأنه من أهل الولاية</w:t>
      </w:r>
      <w:r>
        <w:rPr>
          <w:rFonts w:cs="Traditional Arabic" w:ascii="Traditional Arabic" w:hAnsi="Traditional Arabic"/>
          <w:sz w:val="36"/>
          <w:szCs w:val="36"/>
          <w:rtl w:val="true"/>
          <w:lang w:bidi="ar-DZ"/>
        </w:rPr>
        <w:t>.</w:t>
      </w:r>
    </w:p>
    <w:p>
      <w:pPr>
        <w:pStyle w:val="Normal"/>
        <w:spacing w:lineRule="auto" w:line="276"/>
        <w:jc w:val="both"/>
        <w:rPr/>
      </w:pPr>
      <w:r>
        <w:rPr>
          <w:rFonts w:ascii="Traditional Arabic" w:hAnsi="Traditional Arabic" w:cs="Traditional Arabic"/>
          <w:sz w:val="36"/>
          <w:sz w:val="36"/>
          <w:szCs w:val="36"/>
          <w:rtl w:val="true"/>
          <w:lang w:bidi="ar-DZ"/>
        </w:rPr>
        <w:t>وليس المراد من العدالة عند من اشتراطها هو حقيق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عاة الصلاح والتقوى من الشاهد ظاهرًا وباط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يكفي أن يكون الشاهد مستور الحال حين الشهادة، لأن النكاح ينعقد في القرى والبادية وبين عامة الناس ممن لا يعرف حقيقة العدالة، فاشتراطها يش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يُكتَفَى بظاهر الحال، وهو أنه لم يعرف بالفسق حين العقد</w:t>
      </w:r>
      <w:r>
        <w:rPr>
          <w:rFonts w:cs="Traditional Arabic" w:ascii="Traditional Arabic" w:hAnsi="Traditional Arabic"/>
          <w:sz w:val="36"/>
          <w:szCs w:val="36"/>
          <w:rtl w:val="true"/>
          <w:lang w:bidi="ar-DZ"/>
        </w:rPr>
        <w:t>.</w:t>
      </w:r>
    </w:p>
    <w:p>
      <w:pPr>
        <w:pStyle w:val="Normal"/>
        <w:spacing w:lineRule="auto" w:line="276"/>
        <w:jc w:val="both"/>
        <w:rPr/>
      </w:pPr>
      <w:r>
        <w:rPr>
          <w:rFonts w:ascii="Traditional Arabic" w:hAnsi="Traditional Arabic" w:cs="Traditional Arabic"/>
          <w:sz w:val="36"/>
          <w:sz w:val="36"/>
          <w:szCs w:val="36"/>
          <w:rtl w:val="true"/>
          <w:lang w:bidi="ar-DZ"/>
        </w:rPr>
        <w:t>وإذا تبين بعد أنه كان فاسقًا حين العقد، فلا يؤثر ذلك في عقد ال</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كاح على الأظهر، لأن شرط العدالة الظاهرة كان قد تحقق في أثناء العقد</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باب أولى أن لا يؤثر حدوث الفسق من الشاهد بعد العقد</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لوغ</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لا ينعقد النكاح بشهادة الصبيين، أو كان أحد الشاهدين صبيًّا؛ لأن الصبي ليس من أهل الشهادة</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راب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قل</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لا ينعقد النكاح بشهادة مجنونين أو معتوهين، أو كان أحد الشاهدين مجنونًا أو معتوهًا، لأن كلًّا منهما ليس من أهل الشهادة</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خام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الشاهد سميعًا ناط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تصح شهادة الأخرس الذي لا ينطق لعدم تحقق الأداء م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ى فريق من أهل العلم صحة الشهادة من الأخرس إذا كانت إشارته مفهومة وقاطعة الدلالة على المراد، ولا سيما إذا كان يستطيع أن يكتب 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يريد</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ط الساد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كورة</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لا ينعقد النكاح بشهادة رجل وامرأتين، ومن باب أولى أن لا تجوز الشهادة من أربع نسوة ليس معهن رج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هو رأي جمهور الفقهاء، وذلك لما حكاه الإمام الزه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من أئمة التابعين؛ إذ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مضت السنة ع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لا يجوز شهادة النساء في الحدود ولا في النكاح ولا في الطل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اه أبو عبيد في الأموال وابن أبي شيبة في مصنفه</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أنه عقد ليس بمال، ولا المقصود منه المال، ويحضره الرجال في غالب الأحوال، فلا يثبت بشهادتين كالحد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ناء على ذلك فلا تقاس شهادتين في باب النكاح على شهادتين في المعاملات المالية الثابتة بالقرآن الكريم</w:t>
      </w:r>
      <w:r>
        <w:rPr>
          <w:rFonts w:cs="Traditional Arabic" w:ascii="Traditional Arabic" w:hAnsi="Traditional Arabic"/>
          <w:sz w:val="36"/>
          <w:szCs w:val="36"/>
          <w:rtl w:val="true"/>
          <w:lang w:bidi="ar-DZ"/>
        </w:rPr>
        <w:t>.</w:t>
      </w:r>
    </w:p>
    <w:p>
      <w:pPr>
        <w:pStyle w:val="Normal"/>
        <w:spacing w:lineRule="auto" w:line="276"/>
        <w:jc w:val="both"/>
        <w:rPr/>
      </w:pPr>
      <w:r>
        <w:rPr>
          <w:rFonts w:ascii="Traditional Arabic" w:hAnsi="Traditional Arabic" w:cs="Traditional Arabic"/>
          <w:sz w:val="36"/>
          <w:sz w:val="36"/>
          <w:szCs w:val="36"/>
          <w:rtl w:val="true"/>
          <w:lang w:bidi="ar-DZ"/>
        </w:rPr>
        <w:t>ويرى بعض الفقهاء صحة انعقاد النكاح بشهادة رجل وامرأتين لما فيه من المعاوضة؛ إذ يدفع الزوج شيئًا من المال يسمى مهرًا أو صداقًا في مقابل الاستمتاع وغيره</w:t>
      </w:r>
      <w:r>
        <w:rPr>
          <w:rFonts w:cs="Traditional Arabic" w:ascii="Traditional Arabic" w:hAnsi="Traditional Arabic"/>
          <w:sz w:val="36"/>
          <w:szCs w:val="36"/>
          <w:rtl w:val="true"/>
          <w:lang w:bidi="ar-DZ"/>
        </w:rPr>
        <w:t>.</w:t>
      </w:r>
    </w:p>
    <w:p>
      <w:pPr>
        <w:pStyle w:val="Normal"/>
        <w:spacing w:lineRule="auto" w:line="276"/>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هادة الأعمى على عقد النكاح</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ذهب جمهور الفقهاء إلى صحة انعقاد النكاح بشهادة الأعمى لعموم النصوص، ولأنها شهادة على قول هو سامع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قبل منه الشهادة عليه</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ذلك لا ينبغي قبوله بإطلاق، بل هو مقيد بعلم الأعمى صوت المتعاقدين من قبل التعاقد يقي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بأن كان جارًا لهما، أو شريكًا لهما في عمل أو تجارة، ومن باب أولى إذا كان ذا قربة قريبة منهما</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ذا كان يعلم صوت المتعاقدين يقينًا، وتيقن في أثناء الأداء من ذلك يقينًا لا يشك فيه، كما يعلم ذلك من يراهما قبلت شهادته، وإلا فلا تقبل شهادته</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قابل رأي الجمهور، يذهب بعض العلماء إلى عدم صحة الشهادة من الأعمى على عقد النكاح لتشابه الأصوات؛ إذ يصعب التحقق من أصوات المتعاقدين في أثناء تحمل الشهادة وفي أثناء أدائها</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رأي الجمهور أولى بالاعتبار إذا أخذت القيود التي قيد بها رأيه مأخذ الجد؛ لأن الشأن في صوت القريب أو الصديق أو الشريك وأمثال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لا يخفى على صديقه أو قريبه أو من كان يتعامل معه، مهما تباعدت بينهما المسافات أو الأزمات، ومن باب أولى إذا استمرت الإقامة في حي واحد أو بلد واحد من حين تحمل الشهادة إلى حين أدائها</w:t>
      </w:r>
      <w:r>
        <w:rPr>
          <w:rFonts w:cs="Traditional Arabic" w:ascii="Traditional Arabic" w:hAnsi="Traditional Arabic"/>
          <w:sz w:val="36"/>
          <w:szCs w:val="36"/>
          <w:rtl w:val="true"/>
          <w:lang w:bidi="ar-DZ"/>
        </w:rPr>
        <w:t>.</w:t>
      </w:r>
    </w:p>
    <w:p>
      <w:pPr>
        <w:pStyle w:val="Normal"/>
        <w:spacing w:lineRule="auto" w:line="27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مختصر موضوع الإشهاد في عقد الزواج، ولا يفوتني أن أذكركم بمذهب المالكية في اعتبار الإشهاد ركن الزواج لكنهم جعلوا محله الدخول لا العقد، فالإشهاد في الزواج عندهم مستحب في العقد واجب في الدخو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43:00Z</dcterms:created>
  <dc:creator>Boubakar</dc:creator>
  <dc:description/>
  <cp:keywords/>
  <dc:language>en-US</dc:language>
  <cp:lastModifiedBy>info</cp:lastModifiedBy>
  <cp:lastPrinted>2016-06-24T19:06:00Z</cp:lastPrinted>
  <dcterms:modified xsi:type="dcterms:W3CDTF">2020-05-19T12:04:00Z</dcterms:modified>
  <cp:revision>105</cp:revision>
  <dc:subject/>
  <dc:title>                                                                       القانون الإداري</dc:title>
</cp:coreProperties>
</file>