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ثالث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center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تشكّ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اعتراف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ها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قل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اضرت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ت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ش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ل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ش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ستك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اص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مكوناتها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الثلا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شع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م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ي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ّد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يه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ديم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ّ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اب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يام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كو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ل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شك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ز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ت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ق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"</w:t>
      </w:r>
      <w:r>
        <w:rPr>
          <w:b/>
          <w:b/>
          <w:bCs/>
          <w:szCs w:val="32"/>
          <w:rtl w:val="true"/>
          <w:lang w:bidi="ar-DZ"/>
        </w:rPr>
        <w:t>العم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</w:t>
      </w:r>
      <w:r>
        <w:rPr>
          <w:b/>
          <w:bCs/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szCs w:val="32"/>
          <w:rtl w:val="true"/>
          <w:lang w:bidi="ar-DZ"/>
        </w:rPr>
        <w:t xml:space="preserve">"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لي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رب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70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</w:t>
      </w:r>
      <w:r>
        <w:rPr>
          <w:szCs w:val="32"/>
          <w:lang w:bidi="ar-DZ"/>
        </w:rPr>
        <w:t>1971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ريطاني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تع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طق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ألبانيا</w:t>
      </w:r>
      <w:r>
        <w:rPr>
          <w:szCs w:val="32"/>
          <w:rtl w:val="true"/>
          <w:lang w:bidi="ar-DZ"/>
        </w:rPr>
        <w:t xml:space="preserve">" </w:t>
      </w:r>
      <w:r>
        <w:rPr>
          <w:szCs w:val="32"/>
          <w:rtl w:val="true"/>
          <w:lang w:bidi="ar-DZ"/>
        </w:rPr>
        <w:t>بم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ه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ند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13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47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لسطين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لحا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ا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اه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ق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ت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وض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اج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نفص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يا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قل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ر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عمار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صدّ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فك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بي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كالاتح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وفيتي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جمّ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وجو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ابق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كالألمانيت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يمنين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والسؤ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ذ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فرض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فس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نا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ه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وج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ص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شر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ضرور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شكي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إنشائها؟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جتم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مو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ثلا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شع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إقلي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حكومة</w:t>
      </w:r>
      <w:r>
        <w:rPr>
          <w:szCs w:val="32"/>
          <w:rtl w:val="true"/>
          <w:lang w:bidi="ar-DZ"/>
        </w:rPr>
        <w:t xml:space="preserve">) </w:t>
      </w:r>
      <w:r>
        <w:rPr>
          <w:b/>
          <w:b/>
          <w:bCs/>
          <w:szCs w:val="32"/>
          <w:rtl w:val="true"/>
          <w:lang w:bidi="ar-DZ"/>
        </w:rPr>
        <w:t>يول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شخص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جتم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لا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افٍ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ح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ذاته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ليس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يس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رو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صد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س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بث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يس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ل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جي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رتب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ق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جتم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قائ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شع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ة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فلاب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ر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د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طر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شا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ط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ض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ق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موس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ل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ب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بغ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اء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ب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؟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للإج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ؤ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ب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ري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طابعه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تعري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ه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عب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حاد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ان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را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ل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قع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ضع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قانوني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حدد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صح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جاهها</w:t>
      </w:r>
      <w:r>
        <w:rPr>
          <w:b/>
          <w:bCs/>
          <w:szCs w:val="32"/>
          <w:rtl w:val="true"/>
          <w:lang w:bidi="ar-DZ"/>
        </w:rPr>
        <w:t>.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اسط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يا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حدد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خ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سب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ناص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أ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ر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ضرو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يا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كام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ّ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ه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أُنشِ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ه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873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درا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طويره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</w:t>
      </w:r>
      <w:r>
        <w:rPr>
          <w:szCs w:val="32"/>
          <w:rtl w:val="true"/>
          <w:lang w:bidi="ar-DZ"/>
        </w:rPr>
        <w:t>: "</w:t>
      </w:r>
      <w:r>
        <w:rPr>
          <w:szCs w:val="32"/>
          <w:rtl w:val="true"/>
          <w:lang w:bidi="ar-DZ"/>
        </w:rPr>
        <w:t>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قتض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ما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ّ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خر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ف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زا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ُظه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ي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عتب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ضو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ا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وبالتا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جر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ستق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شأ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جر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جتم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اص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لا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ثب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عايا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زاع</w:t>
      </w:r>
      <w:r>
        <w:rPr>
          <w:szCs w:val="32"/>
          <w:rtl w:val="true"/>
          <w:lang w:bidi="ar-DZ"/>
        </w:rPr>
        <w:t xml:space="preserve">. </w:t>
      </w:r>
      <w:r>
        <w:rPr>
          <w:b/>
          <w:b/>
          <w:bCs/>
          <w:szCs w:val="32"/>
          <w:rtl w:val="true"/>
          <w:lang w:bidi="ar-DZ"/>
        </w:rPr>
        <w:t>ل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رغ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ّ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يس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ركن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(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نصراً</w:t>
      </w:r>
      <w:r>
        <w:rPr>
          <w:b/>
          <w:bCs/>
          <w:szCs w:val="32"/>
          <w:rtl w:val="true"/>
          <w:lang w:bidi="ar-DZ"/>
        </w:rPr>
        <w:t xml:space="preserve">)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ركا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ل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الب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لع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دور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حاسم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قائها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شرت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حقوق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واجبات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صع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خارجي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طاب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ستنساب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–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قدير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–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دولة</w:t>
      </w:r>
      <w:r>
        <w:rPr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غ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اب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ضو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شر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كر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إ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خر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يس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جبر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ها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ع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مكا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متن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ه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وك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يجاب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ال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تج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ث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باد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فراء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هد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او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اق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ه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و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ليد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ش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ه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اعتراف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نساب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دولة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دة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خض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اعتبار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لائ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ياس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بحت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رتبط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سيا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حظ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عيّن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الاعترا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و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نت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فا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ق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أ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ر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ت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ل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د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شعب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د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ط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م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ا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قيم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حراوية</w:t>
      </w:r>
      <w:r>
        <w:rPr>
          <w:szCs w:val="32"/>
          <w:rtl w:val="true"/>
          <w:lang w:bidi="ar-DZ"/>
        </w:rPr>
        <w:t xml:space="preserve">" </w:t>
      </w:r>
      <w:r>
        <w:rPr>
          <w:szCs w:val="32"/>
          <w:rtl w:val="true"/>
          <w:lang w:bidi="ar-DZ"/>
        </w:rPr>
        <w:t>وع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س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فريق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ت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شروط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ضوع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فاع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وان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ضوع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د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ك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لسطينية</w:t>
      </w:r>
      <w:r>
        <w:rPr>
          <w:szCs w:val="32"/>
          <w:rtl w:val="true"/>
          <w:lang w:bidi="ar-DZ"/>
        </w:rPr>
        <w:t xml:space="preserve">" -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ل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يام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جزائ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5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وفم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1988</w:t>
      </w:r>
      <w:r>
        <w:rPr>
          <w:szCs w:val="32"/>
          <w:rtl w:val="true"/>
          <w:lang w:bidi="ar-DZ"/>
        </w:rPr>
        <w:t xml:space="preserve"> -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ف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قص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ق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اسياً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فأصحا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ريد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ك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ق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لم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يس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ن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أمل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ذلك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اه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ع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لي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بّر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ق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طبيق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–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ت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ج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ن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اعلي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ل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ب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وان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ال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د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ق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ط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ض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ياً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إن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اب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ستنساب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اعترا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ي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دٍ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از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سع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ت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ل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م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عتب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ائ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حت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تب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سي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حظ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عتب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قتصاد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سكر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من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ستراتيج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يديولوج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ثقا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...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ؤكّ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ط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لك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د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يدٍ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م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تراجع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تقيد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بد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الب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زا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لتزا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ثابت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اص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ت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ّ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ض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ض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جت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ج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هذ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لتزامات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بادئ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ثابت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د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عاصر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ت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قيّ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حظ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هي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جو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ؤ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ج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حك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2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ق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lang w:bidi="ar-DZ"/>
        </w:rPr>
        <w:t>4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يث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ت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ُعل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رف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آمر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ظ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وض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قل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كتسا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ق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لح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ثاني</w:t>
      </w:r>
      <w:r>
        <w:rPr>
          <w:b/>
          <w:bCs/>
          <w:szCs w:val="32"/>
          <w:rtl w:val="true"/>
          <w:lang w:bidi="ar-DZ"/>
        </w:rPr>
        <w:t>: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ه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ل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ؤو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ادئ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حك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ح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س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ديمقراط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ق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نس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قلي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ر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دو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دي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تف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شترك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ض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لتز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عه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وق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بق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نز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ا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نتش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و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ال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ست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bCs/>
          <w:szCs w:val="32"/>
          <w:rtl w:val="true"/>
          <w:lang w:bidi="ar-DZ"/>
        </w:rPr>
        <w:t>ومه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ر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بص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م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إنّ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ماسك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ج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مارس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مل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دول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ع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ثب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عض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م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تحد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إزاء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بادئ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يثاق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 </w:t>
      </w:r>
      <w:r>
        <w:rPr>
          <w:b/>
          <w:b/>
          <w:bCs/>
          <w:szCs w:val="32"/>
          <w:rtl w:val="true"/>
          <w:lang w:bidi="ar-DZ"/>
        </w:rPr>
        <w:t>يحثّا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ذك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ستمرا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وجو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عتبار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ياس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ساساً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كسب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ل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دول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ل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ستطي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نس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سريع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مسا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زال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فص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طق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حققه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فعل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خل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تصرف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وسيبق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Cs/>
          <w:szCs w:val="32"/>
          <w:rtl w:val="true"/>
          <w:lang w:bidi="ar-DZ"/>
        </w:rPr>
        <w:t>[</w:t>
      </w:r>
      <w:r>
        <w:rPr>
          <w:b/>
          <w:b/>
          <w:bCs/>
          <w:szCs w:val="32"/>
          <w:rtl w:val="true"/>
          <w:lang w:bidi="ar-DZ"/>
        </w:rPr>
        <w:t>أو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د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b/>
          <w:bCs/>
          <w:szCs w:val="32"/>
          <w:rtl w:val="true"/>
          <w:lang w:bidi="ar-DZ"/>
        </w:rPr>
        <w:t>]</w:t>
      </w:r>
      <w:r>
        <w:rPr>
          <w:b/>
          <w:b/>
          <w:bCs/>
          <w:szCs w:val="32"/>
          <w:rtl w:val="true"/>
          <w:lang w:bidi="ar-DZ"/>
        </w:rPr>
        <w:t>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وهره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تمرداً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شروط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طال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مارسته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زال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صيّ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دراج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ظا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قه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محدد</w:t>
      </w:r>
      <w:r>
        <w:rPr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أشكال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ت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انوني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شر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و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صريح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واضح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د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س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حتف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وماً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ضمن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لو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ه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تفاق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ب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قا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بلوم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ث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 xml:space="preserve">...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قت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ج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سم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اقعي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هائ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نت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فاع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سم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قانوني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فرد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ِ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ت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ي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ُ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جماع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شتر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ِب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حكومة</w:t>
      </w:r>
      <w:r>
        <w:rPr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ي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كو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ان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اف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ر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مار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عل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ص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اص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ث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ض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ب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ق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ُخ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كو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و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بق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قد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ي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اً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ك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ث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أسس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شك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يمقراط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سلطة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لك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يجب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أ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نميّز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دولة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الاعترا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بالحكومة</w:t>
      </w:r>
      <w:r>
        <w:rPr>
          <w:szCs w:val="32"/>
          <w:rtl w:val="true"/>
          <w:lang w:bidi="ar-DZ"/>
        </w:rPr>
        <w:t>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الأ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حت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ت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غ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جه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أ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ل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ديد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عل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عر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ج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أ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حكو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عكس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جو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ري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قتٍ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ا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ول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ض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ل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ق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د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قع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ش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ط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ارس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دي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س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نيين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هب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ع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ل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تح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فريقي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بع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عتر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كو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ر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كالانقل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سكر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لاً</w:t>
      </w:r>
      <w:r>
        <w:rPr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aditional Arabic" w:hAnsi="Traditional Arabic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7:00Z</dcterms:created>
  <dc:creator>Amri</dc:creator>
  <dc:description/>
  <cp:keywords/>
  <dc:language>en-US</dc:language>
  <cp:lastModifiedBy>info</cp:lastModifiedBy>
  <cp:lastPrinted>2021-01-18T08:04:00Z</cp:lastPrinted>
  <dcterms:modified xsi:type="dcterms:W3CDTF">2021-01-25T20:12:00Z</dcterms:modified>
  <cp:revision>17</cp:revision>
  <dc:subject/>
  <dc:title>القانون الدولي الإنساني</dc:title>
</cp:coreProperties>
</file>