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Cs w:val="32"/>
          <w:lang w:bidi="ar-DZ"/>
        </w:rPr>
      </w:pPr>
      <w:r>
        <w:rPr>
          <w:bCs/>
          <w:szCs w:val="32"/>
          <w:rtl w:val="true"/>
          <w:lang w:bidi="ar-DZ"/>
        </w:rPr>
        <w:t xml:space="preserve">- </w:t>
      </w:r>
      <w:r>
        <w:rPr>
          <w:bCs/>
          <w:szCs w:val="32"/>
          <w:rtl w:val="true"/>
          <w:lang w:bidi="ar-DZ"/>
        </w:rPr>
        <w:t>المحاضر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سابع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ثانياً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العر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صني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لي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صا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خر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38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ك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تفاق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ريف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إثب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ممارس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ام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قب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عتبار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نوناً</w:t>
      </w:r>
      <w:r>
        <w:rPr>
          <w:b/>
          <w:bCs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ل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ظه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دّ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وي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عتبار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راف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رس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ا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صا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بلوماس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جان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صلاحي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سيادت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إ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رف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ع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نون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غ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كتوبة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وات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نصي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علم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متع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وص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لز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واف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نص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اد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التواتر</w:t>
      </w:r>
      <w:r>
        <w:rPr>
          <w:b/>
          <w:bCs/>
          <w:szCs w:val="32"/>
          <w:rtl w:val="true"/>
          <w:lang w:bidi="ar-DZ"/>
        </w:rPr>
        <w:t xml:space="preserve">) </w:t>
      </w:r>
      <w:r>
        <w:rPr>
          <w:b/>
          <w:b/>
          <w:bCs/>
          <w:szCs w:val="32"/>
          <w:rtl w:val="true"/>
          <w:lang w:bidi="ar-DZ"/>
        </w:rPr>
        <w:t>والعنص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عنو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الشعو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إلزامية</w:t>
      </w:r>
      <w:r>
        <w:rPr>
          <w:b/>
          <w:bCs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هك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شك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ر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زء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ؤل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ب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طب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ثالثاً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الم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قانون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ت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رت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لث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ئ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صا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روض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38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حك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ال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ال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 </w:t>
      </w:r>
      <w:r>
        <w:rPr>
          <w:szCs w:val="32"/>
          <w:rtl w:val="true"/>
          <w:lang w:bidi="ar-DZ"/>
        </w:rPr>
        <w:t>للأ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لغ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و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ه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ع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ع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فصي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فرع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بّ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و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عن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شتر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وان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ع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باين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قاف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ط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طلب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لم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ينئذٍ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صبح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ذه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فع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ذ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نق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شترك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ٍ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حدٍ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نظ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اخ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و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قانون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ؤ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اقد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ؤ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صير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شتر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ض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ن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عاب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ر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صوص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هر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ح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ستط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ي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احبه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أ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مثلتها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ز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ضا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فتراضه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ري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اقدي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و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خ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ح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ف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ؤ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ايش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م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دا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عا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رابعاً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الأحك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ضائي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فق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رج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إ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جتها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ض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حكّم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ئ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صد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وضو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38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ذك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ابقاً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سي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ساعدة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طريق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كمي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احتياطية</w:t>
      </w:r>
      <w:r>
        <w:rPr>
          <w:b/>
          <w:bCs/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ح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ي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فسيره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ظه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جته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قضائ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حكيمي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ر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كث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هم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حسماً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ج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ك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ض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كّ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ذ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قي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فو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س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لافات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إ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عض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فق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ثل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فسه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استقلال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قا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صل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يرت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حلي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ك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غ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تق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حيان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راء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ميز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نير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إ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عض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يئ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دو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أس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ت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اض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جن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نس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ق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ط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ؤسسا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ؤسس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تحا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دو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ولاسي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مع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b/>
          <w:bCs/>
          <w:szCs w:val="32"/>
          <w:rtl w:val="true"/>
          <w:lang w:bidi="ar-DZ"/>
        </w:rPr>
        <w:t xml:space="preserve">) </w:t>
      </w:r>
      <w:r>
        <w:rPr>
          <w:b/>
          <w:b/>
          <w:bCs/>
          <w:szCs w:val="32"/>
          <w:rtl w:val="true"/>
          <w:lang w:bidi="ar-DZ"/>
        </w:rPr>
        <w:t>تشك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دو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قه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ار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أثي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سته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الب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وضيح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حتو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قوتها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خامساً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الأعم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حي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انب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إ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ئ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صا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ر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38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حك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قتصر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صا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ب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ال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ك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ي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نس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دّ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لي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945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آ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ز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ص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ر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ع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ج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جان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ذ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رفه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لياً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فسّ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ا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ح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ئ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صادر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حر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ت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ر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اقدي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ل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روي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صالح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ه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تخذ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كذلك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ادر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ان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ح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ث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ك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خ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قف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قع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ار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ؤكّ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خ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ُقدِّ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لكه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ع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خا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ر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ظا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ش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ا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س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ذك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بلوماسي</w:t>
      </w:r>
      <w:r>
        <w:rPr>
          <w:szCs w:val="32"/>
          <w:rtl w:val="true"/>
          <w:lang w:bidi="ar-DZ"/>
        </w:rPr>
        <w:t>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ركائ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و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ظمات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إ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ح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ق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خل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نت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تفا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راد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ل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تعب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ح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ها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ص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حد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س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يه</w:t>
      </w:r>
      <w:r>
        <w:rPr>
          <w:szCs w:val="32"/>
          <w:rtl w:val="true"/>
          <w:lang w:bidi="ar-DZ"/>
        </w:rPr>
        <w:t xml:space="preserve">. </w:t>
      </w:r>
      <w:r>
        <w:rPr>
          <w:b/>
          <w:b/>
          <w:bCs/>
          <w:szCs w:val="32"/>
          <w:rtl w:val="true"/>
          <w:lang w:bidi="ar-DZ"/>
        </w:rPr>
        <w:t>غ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حيان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ُم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صد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م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حي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ان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جموع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و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تمع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ضر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ئ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ك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ؤس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ؤت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بينو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علان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شترك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ل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ث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حت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راض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ق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اً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إعلا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يس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عاهد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لكن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رأ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شترك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ؤلاء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علان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ألوف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ئم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ح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يع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أك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شخاص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ابع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الت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حصور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د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حدها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المنظ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ك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متلاك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تق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تميز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ضائ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ُمكنن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كذلك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تخذ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دي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عم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نفرادية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زده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صو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ض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ئ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ا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ك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س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ا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ثي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إحي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أ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دا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عاق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نك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غم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ين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ثير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ر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اد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ث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نتائ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ضحة</w:t>
      </w:r>
      <w:r>
        <w:rPr>
          <w:szCs w:val="32"/>
          <w:rtl w:val="true"/>
          <w:lang w:bidi="ar-DZ"/>
        </w:rPr>
        <w:t xml:space="preserve">.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بي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ث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حصر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إدا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ميي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فص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نص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نو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فريقي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ر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عا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ز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اح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عل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دا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ر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عزي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عا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جو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ر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ئ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ار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ر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جراء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أم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أمو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جنب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...</w:t>
      </w:r>
      <w:r>
        <w:rPr>
          <w:szCs w:val="32"/>
          <w:rtl w:val="true"/>
          <w:lang w:bidi="ar-DZ"/>
        </w:rPr>
        <w:t>الخ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رار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غير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ح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صاد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كا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ث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كب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كو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تطو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أ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نسب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عم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حاد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ان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صادر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ت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ثا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ميي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ع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س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حتجاج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وض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ممارس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قو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إنش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زام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نون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الاحتجاج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وض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نوني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د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اج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ع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ّ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د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مكانيتان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التي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أ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إمك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حتجا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و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ذك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زاءه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يحت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كا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ه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نت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ث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ه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صاد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عتراض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احق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صح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ض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ذ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حقق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قبلته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ف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ق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ض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ق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ثار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صالح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ت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غل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حي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بو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ضع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حتجا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زاء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و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قض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ض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صائ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ملك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نرويج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ملك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سب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عتراض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ب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طو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قي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عتم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روي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كث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ع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نة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ممارس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قو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يادة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خذ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لاح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دي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نح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يا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ا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ح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ي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ل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ل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كي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يونان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رخي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حل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اض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ط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عل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اط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جا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ياد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بالعو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ي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ك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حدي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حي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ان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عرض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بل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احتجاج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وج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خر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ذ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تجاوز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ساف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قرر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و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2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رياً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فس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نس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ل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و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جاو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ض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lang w:bidi="ar-DZ"/>
        </w:rPr>
        <w:t>200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ري</w:t>
      </w:r>
      <w:r>
        <w:rPr>
          <w:szCs w:val="32"/>
          <w:rtl w:val="true"/>
          <w:lang w:bidi="ar-DZ"/>
        </w:rPr>
        <w:t xml:space="preserve">). </w:t>
      </w:r>
      <w:r>
        <w:rPr>
          <w:b/>
          <w:b/>
          <w:bCs/>
          <w:szCs w:val="32"/>
          <w:rtl w:val="true"/>
          <w:lang w:bidi="ar-DZ"/>
        </w:rPr>
        <w:t>ل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ُم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ذك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ل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ب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شك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بد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كل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شك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بّر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خرى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تصرف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إعلاناتها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عتر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خص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أعم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حي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ان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صادر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جنب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رغ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غ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توافق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ت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ثا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ل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جا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عترف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هذ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عم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حدها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إنش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لتزام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ة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لز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فس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ه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تق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اقد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الت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د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ا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عل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تب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لتز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ق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نص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ص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ن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قف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خ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لتز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بالتا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ال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عن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لز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آ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نون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تبا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لوك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طاب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إعلانها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ي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ر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ق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بو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واب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ح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ا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ِبَلِ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ف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صالح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ات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 xml:space="preserve">. </w:t>
      </w:r>
      <w:r>
        <w:rPr>
          <w:b/>
          <w:b/>
          <w:bCs/>
          <w:szCs w:val="32"/>
          <w:rtl w:val="true"/>
          <w:lang w:bidi="ar-DZ"/>
        </w:rPr>
        <w:t>وم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تخ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د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عما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د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حر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ز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ب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ض</w:t>
      </w:r>
      <w:r>
        <w:rPr>
          <w:szCs w:val="32"/>
          <w:rtl w:val="true"/>
          <w:lang w:bidi="ar-DZ"/>
        </w:rPr>
        <w:t xml:space="preserve">) </w:t>
      </w:r>
      <w:r>
        <w:rPr>
          <w:b/>
          <w:b/>
          <w:bCs/>
          <w:szCs w:val="32"/>
          <w:rtl w:val="true"/>
          <w:lang w:bidi="ar-DZ"/>
        </w:rPr>
        <w:t>تك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فس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ب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مساه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طو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لاسي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ب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شكي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ابق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م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دخ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يرور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اد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تكو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ر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ديد</w:t>
      </w:r>
      <w:r>
        <w:rPr>
          <w:b/>
          <w:bCs/>
          <w:szCs w:val="32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  <w:lang w:bidi="ar-DZ"/>
      </w:rPr>
      <w:t>مقياس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قانون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وال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 </w:t>
    </w:r>
    <w:r>
      <w:rPr>
        <w:b/>
        <w:b/>
        <w:bCs/>
        <w:sz w:val="22"/>
        <w:sz w:val="22"/>
        <w:szCs w:val="22"/>
        <w:rtl w:val="true"/>
        <w:lang w:bidi="ar-DZ"/>
      </w:rPr>
      <w:t>السن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ثالث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>(</w:t>
    </w:r>
    <w:r>
      <w:rPr>
        <w:b/>
        <w:b/>
        <w:bCs/>
        <w:sz w:val="22"/>
        <w:sz w:val="22"/>
        <w:szCs w:val="22"/>
        <w:rtl w:val="true"/>
        <w:lang w:bidi="ar-DZ"/>
      </w:rPr>
      <w:t>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دولية</w:t>
    </w:r>
    <w:r>
      <w:rPr>
        <w:b/>
        <w:bCs/>
        <w:sz w:val="22"/>
        <w:szCs w:val="22"/>
        <w:rtl w:val="true"/>
        <w:lang w:bidi="ar-DZ"/>
      </w:rPr>
      <w:t xml:space="preserve">) -  </w:t>
    </w:r>
    <w:r>
      <w:rPr>
        <w:b/>
        <w:b/>
        <w:bCs/>
        <w:sz w:val="22"/>
        <w:sz w:val="22"/>
        <w:szCs w:val="22"/>
        <w:rtl w:val="true"/>
        <w:lang w:bidi="ar-DZ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سياس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 xml:space="preserve">-                                                 </w:t>
    </w:r>
    <w:r>
      <w:rPr>
        <w:b/>
        <w:b/>
        <w:bCs/>
        <w:sz w:val="22"/>
        <w:sz w:val="22"/>
        <w:szCs w:val="22"/>
        <w:rtl w:val="true"/>
        <w:lang w:bidi="ar-DZ"/>
      </w:rPr>
      <w:t>أ</w:t>
    </w:r>
    <w:r>
      <w:rPr>
        <w:b/>
        <w:bCs/>
        <w:sz w:val="22"/>
        <w:szCs w:val="22"/>
        <w:rtl w:val="true"/>
        <w:lang w:bidi="ar-DZ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DZ"/>
      </w:rPr>
      <w:t>حاز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عجل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raditional Arabic" w:hAnsi="Traditional Arabic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7:10:00Z</dcterms:created>
  <dc:creator>Amri</dc:creator>
  <dc:description/>
  <cp:keywords/>
  <dc:language>en-US</dc:language>
  <cp:lastModifiedBy>info</cp:lastModifiedBy>
  <cp:lastPrinted>2021-01-24T11:47:00Z</cp:lastPrinted>
  <dcterms:modified xsi:type="dcterms:W3CDTF">2021-01-25T20:25:00Z</dcterms:modified>
  <cp:revision>17</cp:revision>
  <dc:subject/>
  <dc:title>القانون الدولي الإنساني</dc:title>
</cp:coreProperties>
</file>