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850"/>
        <w:gridCol w:w="992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ères d’analys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ions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ct organisationn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ésentation de la carte conceptu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Structuration générale et logique d’organisation du cours : </w:t>
            </w:r>
            <w:r>
              <w:rPr>
                <w:b w:val="false"/>
                <w:szCs w:val="24"/>
              </w:rPr>
              <w:t xml:space="preserve">Les 3 systèmes d’un cours en ligne sont-ils identifiés?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ystème d’entré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ystème d’apprentiss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ystème de sor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Cohérence entre les trois systèmes (entrée, apprentissage et sort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’entrée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f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s des objectifs Génér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s des objectifs intermédi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s des objectifs spéc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s verbes d’action (minimum 03 verbes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surance des deux fo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d’orientation et d’apprentiss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écision des niveaux à atteindre (mémorisation, compréhension, application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hérence entre les pré-test et le cont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-requ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té et précision des pré-re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du principe de polyvalence (Le nombre des objectifs dépasse le nombre des pré-requis proposé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test d’entrée englobe toutes les connaissances nécessaires à l’apprenant pour le suivi du c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’apprentissa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ntenu est-il bien structuré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artition du cours en plusieurs unités d’apprentiss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équence ment  des activités d’apprentissage à chaque unité d’apprentissage (autoévalu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atégie d’orientation basée sur le système de feedback pour chaque unité d’apprentiss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hérence du système d’apprentissage avec les objectifs visés dans le système d’entré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Outils permettant de faciliter l’apprentissage (liens internet, forums, wikis, glossaire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e sort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ce d’une évaluation à la fin de chaque unité d’apprentiss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rté de la présentation des critères d’é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vers une autre unité d’apprentissage (réuss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e de remédiation (en cas d’éch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 compétences et les objectifs visés sont ils atte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graph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ité des référ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été des référen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des normes de ci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ex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 d’annex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92"/>
        <w:gridCol w:w="1782"/>
        <w:gridCol w:w="1959"/>
        <w:gridCol w:w="1849"/>
        <w:gridCol w:w="1735"/>
      </w:tblGrid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ès bi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tisfaisa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uffis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existant</w:t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30250</wp:posOffset>
              </wp:positionV>
              <wp:extent cx="6839585" cy="1270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00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57.5pt;width:538.55pt;height:0.1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226060</wp:posOffset>
              </wp:positionV>
              <wp:extent cx="6505575" cy="40005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fr-CA" w:bidi="ar-SA"/>
                            </w:rPr>
                            <w:t>Groupe :……19…….         HADJ MERABET Djahida «  Université Aboubekr BELKAID Tlemcen 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6pt;margin-top:17.8pt;width:512.2pt;height:3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Times New Roman" w:cs="Calibri"/>
                        <w:color w:val="auto"/>
                        <w:lang w:val="fr-CA" w:bidi="ar-SA"/>
                      </w:rPr>
                      <w:t>Groupe :……19…….         HADJ MERABET Djahida «  Université Aboubekr BELKAID Tlemcen »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roundrect>
          </w:pict>
        </mc:Fallback>
      </mc:AlternateContent>
    </w:r>
    <w:r>
      <w:rPr>
        <w:b/>
        <w:bCs/>
        <w:sz w:val="24"/>
        <w:szCs w:val="24"/>
      </w:rPr>
      <w:t>GRILLE D’EVALUATION                                                                         SCIENTIFIC ENGLISH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8:00Z</dcterms:created>
  <dc:creator>Ouissem Meghnous</dc:creator>
  <dc:description/>
  <dc:language>en-US</dc:language>
  <cp:lastModifiedBy>acer</cp:lastModifiedBy>
  <dcterms:modified xsi:type="dcterms:W3CDTF">2021-06-30T07:58:00Z</dcterms:modified>
  <cp:revision>2</cp:revision>
  <dc:subject/>
  <dc:title/>
</cp:coreProperties>
</file>