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de TD n° 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anique des Fluides 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38100</wp:posOffset>
                </wp:positionV>
                <wp:extent cx="188595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2.2pt;mso-wrap-distance-left:9.05pt;mso-wrap-distance-right:9.05pt;mso-wrap-distance-top:0pt;mso-wrap-distance-bottom:0pt;margin-top:3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n fluide parfait incompressible s’écoule d’un orific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irculaire situé sur le coté d’un réservoir avec un débit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volumique qv=0,4 l/s. (Figure1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e diamètre de l’orifice d=10 mm est considéré très petit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ar rapport au diamètre du réservoir (d&lt;&lt;D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- Déterminer la vitesse d’écoulement au niveau de l’orifi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6"/>
          <w:szCs w:val="26"/>
        </w:rPr>
        <w:t>2- A quelle distance de la surface libre se trouve l’orifice 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ne huile de ρ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>=800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considérée comme liquide parfait, s’écoule à travers une conduite horizontale en forme de cône convergent (Figure 2). Elle est équipée d’un manomètre en U, contenant du mercure ρ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=13600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318770</wp:posOffset>
                </wp:positionV>
                <wp:extent cx="5944870" cy="247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226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95.25pt;mso-wrap-distance-left:9.05pt;mso-wrap-distance-right:9.05pt;mso-wrap-distance-top:0pt;mso-wrap-distance-bottom:0pt;margin-top:25.1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226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qui </w:t>
      </w:r>
      <w:r>
        <w:rPr>
          <w:color w:val="000000"/>
          <w:sz w:val="26"/>
          <w:szCs w:val="26"/>
        </w:rPr>
        <w:t>permet de mesurer la pression P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à partir d’une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ecture de la dénivellation h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ébit d’écoulement q</w:t>
      </w:r>
      <w:r>
        <w:rPr>
          <w:color w:val="000000"/>
          <w:sz w:val="26"/>
          <w:szCs w:val="26"/>
          <w:vertAlign w:val="subscript"/>
        </w:rPr>
        <w:t>v</w:t>
      </w:r>
      <w:r>
        <w:rPr>
          <w:color w:val="000000"/>
          <w:sz w:val="26"/>
          <w:szCs w:val="26"/>
        </w:rPr>
        <w:t xml:space="preserve">= 0,4 l/s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iamètre de S1 : d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= 10mm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vitesse d’écoulement au niveau de S2 : V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4.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atm</w:t>
      </w:r>
      <w:r>
        <w:rPr>
          <w:color w:val="000000"/>
          <w:sz w:val="26"/>
          <w:szCs w:val="26"/>
        </w:rPr>
        <w:t>=1bar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- Calculer la vitesse d’écoulement 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- En déduire le diamètre d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- Déterminer la pression P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en bar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Déterminer la pression P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avec (Z1-Z3)= 1274 m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- Déterminer la dénivellation h du mercur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40005</wp:posOffset>
                </wp:positionV>
                <wp:extent cx="5944870" cy="2493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2240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96.35pt;mso-wrap-distance-left:9.05pt;mso-wrap-distance-right:9.05pt;mso-wrap-distance-top:0pt;mso-wrap-distance-bottom:0pt;margin-top:3.1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2240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e l’eau, considérée comme liquide parfait, s’écoule dans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 tube de Venturi du point A vers le point B (Figure3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fin de mesurer la pression P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au point A et la pression P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u point B, deux manomètres gradués à colonne d’eau sont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nectés au Ventur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n donne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 Z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= 0 m, Z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= 50 cm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niveaux mesurés : Z</w:t>
      </w:r>
      <w:r>
        <w:rPr>
          <w:sz w:val="26"/>
          <w:szCs w:val="26"/>
          <w:vertAlign w:val="subscript"/>
        </w:rPr>
        <w:t>A’</w:t>
      </w:r>
      <w:r>
        <w:rPr>
          <w:sz w:val="26"/>
          <w:szCs w:val="26"/>
        </w:rPr>
        <w:t>=3,061m, Z</w:t>
      </w:r>
      <w:r>
        <w:rPr>
          <w:sz w:val="26"/>
          <w:szCs w:val="26"/>
          <w:vertAlign w:val="subscript"/>
        </w:rPr>
        <w:t>B’</w:t>
      </w:r>
      <w:r>
        <w:rPr>
          <w:sz w:val="26"/>
          <w:szCs w:val="26"/>
        </w:rPr>
        <w:t xml:space="preserve"> =2,541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P</w:t>
      </w:r>
      <w:r>
        <w:rPr>
          <w:sz w:val="26"/>
          <w:szCs w:val="26"/>
          <w:vertAlign w:val="subscript"/>
        </w:rPr>
        <w:t>atm</w:t>
      </w:r>
      <w:r>
        <w:rPr>
          <w:sz w:val="26"/>
          <w:szCs w:val="26"/>
        </w:rPr>
        <w:t xml:space="preserve">=1bar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Les diamètres du tube : d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= 30 cm et d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=15 c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- Calculer les  pressions P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au point B et P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au point 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- Déterminer la vitesse d’écoulement V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en fonction de V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3- Calculer la vitesse d’écoulement V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versité A. BELKAID -TLEMCEN                                                                                        </w:t>
    </w:r>
  </w:p>
  <w:p>
    <w:pPr>
      <w:pStyle w:val="Normal"/>
      <w:rPr/>
    </w:pPr>
    <w:r>
      <w:rPr/>
      <w:t xml:space="preserve">Faculté de Technologie                                                                      </w:t>
    </w:r>
  </w:p>
  <w:p>
    <w:pPr>
      <w:pStyle w:val="Normal"/>
      <w:rPr/>
    </w:pPr>
    <w:r>
      <w:rPr/>
      <w:t xml:space="preserve">Département de Génie Civil        </w:t>
    </w:r>
  </w:p>
  <w:p>
    <w:pPr>
      <w:pStyle w:val="Normal"/>
      <w:rPr/>
    </w:pPr>
    <w:r>
      <w:rPr/>
      <w:t>2</w:t>
    </w:r>
    <w:r>
      <w:rPr>
        <w:vertAlign w:val="superscript"/>
      </w:rPr>
      <w:t>ème</w:t>
    </w:r>
    <w:r>
      <w:rPr/>
      <w:t xml:space="preserve"> Année Licence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bCs/>
        <w:sz w:val="22"/>
        <w:szCs w:val="22"/>
        <w:u w:val="single"/>
        <w:lang w:val="en-US" w:eastAsia="en-US"/>
      </w:rPr>
    </w:pPr>
    <w:r>
      <w:rPr>
        <w:rFonts w:cs="Book Antiqua" w:ascii="Book Antiqua" w:hAnsi="Book Antiqua"/>
        <w:b/>
        <w:bCs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7150</wp:posOffset>
              </wp:positionV>
              <wp:extent cx="58293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5pt" to="456.7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8:00Z</dcterms:created>
  <dc:creator>NEGOCENET</dc:creator>
  <dc:description/>
  <cp:keywords/>
  <dc:language>en-US</dc:language>
  <cp:lastModifiedBy>compaq</cp:lastModifiedBy>
  <cp:lastPrinted>2015-11-21T22:53:00Z</cp:lastPrinted>
  <dcterms:modified xsi:type="dcterms:W3CDTF">2016-11-02T14:35:00Z</dcterms:modified>
  <cp:revision>18</cp:revision>
  <dc:subject/>
  <dc:title>Université A</dc:title>
</cp:coreProperties>
</file>